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3"/>
        <w:rPr/>
      </w:pPr>
      <w:r>
        <w:rPr/>
        <w:t>1.Opgewassen geloof, overvloedige broeder-liefde, lijdzaamheid  in vervolging.</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2 Thess.1:1-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 tweede brief aan de gemeente der Thessalonicensen is door Paulus</w:t>
      </w:r>
      <w:r>
        <w:rPr>
          <w:rStyle w:val="FootnoteCharacters"/>
          <w:rStyle w:val="FootnoteAnchor"/>
          <w:rFonts w:cs="Courier New" w:ascii="Courier New" w:hAnsi="Courier New"/>
        </w:rPr>
        <w:footnoteReference w:id="2"/>
      </w:r>
      <w:r>
        <w:rPr>
          <w:rFonts w:cs="Courier New" w:ascii="Courier New" w:hAnsi="Courier New"/>
        </w:rPr>
        <w:t xml:space="preserve"> zeer waarschijnlijk kort na zijn eerste brief aan die gemeente geschreven (eind 50/ begin 51 te Korinthe). Deze brief is aanmerkelijk korter dan de eerste. </w:t>
      </w:r>
      <w:r>
        <w:rPr>
          <w:rFonts w:cs="Courier New" w:ascii="Courier New" w:hAnsi="Courier New"/>
          <w:b/>
          <w:bCs/>
        </w:rPr>
        <w:t>1.</w:t>
      </w:r>
    </w:p>
    <w:p>
      <w:pPr>
        <w:pStyle w:val="Normal"/>
        <w:jc w:val="both"/>
        <w:rPr>
          <w:rFonts w:ascii="Courier New" w:hAnsi="Courier New" w:cs="Courier New"/>
        </w:rPr>
      </w:pPr>
      <w:r>
        <w:rPr>
          <w:rFonts w:cs="Courier New" w:ascii="Courier New" w:hAnsi="Courier New"/>
        </w:rPr>
      </w:r>
    </w:p>
    <w:p>
      <w:pPr>
        <w:pStyle w:val="Heading2"/>
        <w:rPr>
          <w:i/>
          <w:i/>
          <w:iCs/>
        </w:rPr>
      </w:pPr>
      <w:r>
        <w:rPr>
          <w:i/>
          <w:iCs/>
        </w:rPr>
        <w:t>Inleidend</w:t>
      </w:r>
    </w:p>
    <w:p>
      <w:pPr>
        <w:pStyle w:val="Normal"/>
        <w:jc w:val="both"/>
        <w:rPr>
          <w:rFonts w:ascii="Courier New" w:hAnsi="Courier New" w:cs="Courier New"/>
          <w:i/>
          <w:i/>
          <w:iCs/>
        </w:rPr>
      </w:pPr>
      <w:r>
        <w:rPr>
          <w:rFonts w:cs="Courier New" w:ascii="Courier New" w:hAnsi="Courier New"/>
          <w:i/>
          <w:iCs/>
        </w:rPr>
      </w:r>
    </w:p>
    <w:p>
      <w:pPr>
        <w:pStyle w:val="Heading1"/>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rFonts w:ascii="Courier New" w:hAnsi="Courier New" w:cs="Courier New"/>
          <w:spacing w:val="0"/>
          <w:lang w:val="en-GB"/>
        </w:rPr>
      </w:pPr>
      <w:r>
        <w:rPr>
          <w:rFonts w:cs="Courier New" w:ascii="Courier New" w:hAnsi="Courier New"/>
          <w:spacing w:val="0"/>
          <w:lang w:val="en-GB"/>
        </w:rPr>
        <w:t>2 Thess.1:4vv; 2 Thess.2:15</w:t>
      </w:r>
    </w:p>
    <w:p>
      <w:pPr>
        <w:pStyle w:val="Normal"/>
        <w:jc w:val="both"/>
        <w:rPr>
          <w:rFonts w:ascii="Courier New" w:hAnsi="Courier New" w:cs="Courier New"/>
        </w:rPr>
      </w:pPr>
      <w:r>
        <w:drawing>
          <wp:anchor behindDoc="0" distT="0" distB="0" distL="114935" distR="114935" simplePos="0" locked="0" layoutInCell="0" allowOverlap="1" relativeHeight="44">
            <wp:simplePos x="0" y="0"/>
            <wp:positionH relativeFrom="column">
              <wp:posOffset>2540</wp:posOffset>
            </wp:positionH>
            <wp:positionV relativeFrom="paragraph">
              <wp:posOffset>59690</wp:posOffset>
            </wp:positionV>
            <wp:extent cx="1401445" cy="1981200"/>
            <wp:effectExtent l="0" t="0" r="0" b="0"/>
            <wp:wrapTight wrapText="bothSides">
              <wp:wrapPolygon edited="0">
                <wp:start x="16881" y="6035"/>
                <wp:lineTo x="16881" y="4958"/>
                <wp:lineTo x="15842" y="4958"/>
                <wp:lineTo x="15842" y="6035"/>
                <wp:lineTo x="16881" y="6035"/>
              </wp:wrapPolygon>
            </wp:wrapTight>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63263" t="21007" r="21339" b="57351"/>
                    <a:stretch>
                      <a:fillRect/>
                    </a:stretch>
                  </pic:blipFill>
                  <pic:spPr bwMode="auto">
                    <a:xfrm>
                      <a:off x="0" y="0"/>
                      <a:ext cx="1401445" cy="1981200"/>
                    </a:xfrm>
                    <a:prstGeom prst="rect">
                      <a:avLst/>
                    </a:prstGeom>
                  </pic:spPr>
                </pic:pic>
              </a:graphicData>
            </a:graphic>
          </wp:anchor>
        </w:drawing>
      </w:r>
      <w:r>
        <w:rPr>
          <w:rFonts w:cs="Courier New" w:ascii="Courier New" w:hAnsi="Courier New"/>
        </w:rPr>
        <w:t>De apostel heeft vermoede-lijk reacties vanuit de gemeente ge</w:t>
        <w:softHyphen/>
        <w:t>kregen met betrekking tot wat hij in zijn eerste brief schreef. Er is in elk geval een directe aanleiding om spoedig een tweede brief te schrijven. De verdrukkingen waarmee de christenheid van Thessalonika te maken heeft gekregen, zijn er niet minder op geworden. Er is zelfs sprake van vervolgingen. Daarom wil Paulus de gemeente nog eens extra een hart onder de riem steken.</w:t>
      </w:r>
    </w:p>
    <w:p>
      <w:pPr>
        <w:pStyle w:val="Normal"/>
        <w:jc w:val="both"/>
        <w:rPr>
          <w:rFonts w:ascii="Courier New" w:hAnsi="Courier New" w:cs="Courier New"/>
        </w:rPr>
      </w:pPr>
      <w:r>
        <w:rPr>
          <w:rFonts w:cs="Courier New" w:ascii="Courier New" w:hAnsi="Courier New"/>
        </w:rPr>
      </w:r>
    </w:p>
    <w:p>
      <w:pPr>
        <w:pStyle w:val="Heading1"/>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rFonts w:ascii="Courier New" w:hAnsi="Courier New" w:cs="Courier New"/>
          <w:spacing w:val="0"/>
          <w:u w:val="single"/>
          <w:lang w:val="en-GB"/>
        </w:rPr>
      </w:pPr>
      <w:r>
        <w:rPr>
          <w:rFonts w:cs="Courier New" w:ascii="Courier New" w:hAnsi="Courier New"/>
          <w:spacing w:val="0"/>
          <w:lang w:val="en-GB"/>
        </w:rPr>
        <w:t>2 Thess.1:3vv; 2 Thess.2:13v</w:t>
      </w:r>
    </w:p>
    <w:p>
      <w:pPr>
        <w:pStyle w:val="Normal"/>
        <w:jc w:val="both"/>
        <w:rPr/>
      </w:pPr>
      <w:r>
        <w:rPr>
          <w:rFonts w:cs="Courier New" w:ascii="Courier New" w:hAnsi="Courier New"/>
        </w:rPr>
        <w:t>Ieder die beide brieven achter elkaar leest, valt het onmiddel</w:t>
        <w:softHyphen/>
        <w:t>lijk op, dat er grote overeenkomst is tussen beide brieven, zowel in toonzetting en woordgebruik als in inhoud</w:t>
      </w:r>
      <w:r>
        <w:rPr>
          <w:rFonts w:cs="Courier New" w:ascii="Courier New" w:hAnsi="Courier New"/>
          <w:b/>
          <w:bCs/>
        </w:rPr>
        <w:t>. 2</w:t>
      </w:r>
      <w:r>
        <w:rPr>
          <w:rFonts w:cs="Courier New" w:ascii="Courier New" w:hAnsi="Courier New"/>
        </w:rPr>
        <w:t>. Door alles heen is de toon ook hier die van de dankbaarheid. En de inhoud wordt in sterke mate bepaald door een nader apostolisch onder</w:t>
        <w:softHyphen/>
        <w:t>richt inzake de weder</w:t>
        <w:softHyphen/>
        <w:t>komst van de Heere Jezus Christus.Houdt aan, staat vast. De Heere komt eraan. Maar weet, dat er eerst nog heel wat te ver</w:t>
        <w:softHyphen/>
        <w:t>duren is.</w:t>
      </w:r>
    </w:p>
    <w:p>
      <w:pPr>
        <w:pStyle w:val="Normal"/>
        <w:jc w:val="both"/>
        <w:rPr>
          <w:rFonts w:ascii="Courier New" w:hAnsi="Courier New" w:cs="Courier New"/>
        </w:rPr>
      </w:pPr>
      <w:r>
        <w:rPr>
          <w:rFonts w:cs="Courier New" w:ascii="Courier New" w:hAnsi="Courier New"/>
        </w:rPr>
      </w:r>
    </w:p>
    <w:p>
      <w:pPr>
        <w:pStyle w:val="Heading1"/>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rFonts w:ascii="Courier New" w:hAnsi="Courier New" w:cs="Courier New"/>
          <w:spacing w:val="0"/>
          <w:lang w:val="en-GB"/>
        </w:rPr>
      </w:pPr>
      <w:r>
        <w:rPr>
          <w:rFonts w:cs="Courier New" w:ascii="Courier New" w:hAnsi="Courier New"/>
          <w:spacing w:val="0"/>
          <w:lang w:val="en-GB"/>
        </w:rPr>
        <w:t>1 Thess.4:13-18; 5:1vv; 2 Thess.2:2, 15;3:11</w:t>
      </w:r>
    </w:p>
    <w:p>
      <w:pPr>
        <w:pStyle w:val="Normal"/>
        <w:jc w:val="both"/>
        <w:rPr>
          <w:rFonts w:ascii="Courier New" w:hAnsi="Courier New" w:cs="Courier New"/>
        </w:rPr>
      </w:pPr>
      <w:r>
        <w:drawing>
          <wp:anchor behindDoc="0" distT="0" distB="0" distL="114935" distR="114935" simplePos="0" locked="0" layoutInCell="0" allowOverlap="1" relativeHeight="43">
            <wp:simplePos x="0" y="0"/>
            <wp:positionH relativeFrom="column">
              <wp:posOffset>130810</wp:posOffset>
            </wp:positionH>
            <wp:positionV relativeFrom="paragraph">
              <wp:posOffset>386715</wp:posOffset>
            </wp:positionV>
            <wp:extent cx="1583690" cy="2943860"/>
            <wp:effectExtent l="0" t="0" r="0" b="0"/>
            <wp:wrapTight wrapText="bothSides">
              <wp:wrapPolygon edited="0">
                <wp:start x="-108" y="0"/>
                <wp:lineTo x="-108" y="21515"/>
                <wp:lineTo x="21600" y="21515"/>
                <wp:lineTo x="21600" y="0"/>
                <wp:lineTo x="-108" y="0"/>
              </wp:wrapPolygon>
            </wp:wrapTight>
            <wp:docPr id="2" name="Thessaloniki_col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ssaloniki_collage" descr=""/>
                    <pic:cNvPicPr>
                      <a:picLocks noChangeAspect="1" noChangeArrowheads="1"/>
                    </pic:cNvPicPr>
                  </pic:nvPicPr>
                  <pic:blipFill>
                    <a:blip r:embed="rId3"/>
                    <a:srcRect l="-5" t="-3" r="-5" b="-3"/>
                    <a:stretch>
                      <a:fillRect/>
                    </a:stretch>
                  </pic:blipFill>
                  <pic:spPr bwMode="auto">
                    <a:xfrm>
                      <a:off x="0" y="0"/>
                      <a:ext cx="1583690" cy="2943860"/>
                    </a:xfrm>
                    <a:prstGeom prst="rect">
                      <a:avLst/>
                    </a:prstGeom>
                  </pic:spPr>
                </pic:pic>
              </a:graphicData>
            </a:graphic>
          </wp:anchor>
        </w:drawing>
      </w:r>
      <w:r>
        <w:rPr>
          <w:rFonts w:cs="Courier New" w:ascii="Courier New" w:hAnsi="Courier New"/>
        </w:rPr>
        <w:t>Over die wederkomst des Heeren schreef Paulus reeds in zijn eerste brief. Wij krijgen de indruk, dat dit bij de Thessaloni-censen goed is aange-slagen.</w:t>
      </w:r>
    </w:p>
    <w:p>
      <w:pPr>
        <w:pStyle w:val="Normal"/>
        <w:jc w:val="both"/>
        <w:rPr>
          <w:rFonts w:ascii="Courier New" w:hAnsi="Courier New" w:cs="Courier New"/>
        </w:rPr>
      </w:pPr>
      <w:r>
        <w:rPr>
          <w:rFonts w:cs="Courier New" w:ascii="Courier New" w:hAnsi="Courier New"/>
        </w:rPr>
        <w:t>Misschien is men zelfs zo laaiend enthousiast geworden over die nabije heerlijke toe</w:t>
        <w:softHyphen/>
        <w:t>komst, dat men bij wijze van spreken, elke dag met de hand boven de ogen stond uit te zien. Wellicht was dit enthousiasme ook weer aangewakkerd door een misverstand, alsof de Heere Christus vandaag zou komen. Men beriep zich daarbij op bepaalde uitspraken van Paulus.</w:t>
      </w:r>
      <w:r>
        <w:rPr>
          <w:rStyle w:val="FootnoteCharacters"/>
          <w:rStyle w:val="FootnoteAnchor"/>
          <w:rFonts w:cs="Courier New" w:ascii="Courier New" w:hAnsi="Courier New"/>
        </w:rPr>
        <w:footnoteReference w:id="3"/>
      </w:r>
    </w:p>
    <w:p>
      <w:pPr>
        <w:pStyle w:val="Normal"/>
        <w:jc w:val="both"/>
        <w:rPr>
          <w:rFonts w:ascii="Courier New" w:hAnsi="Courier New" w:cs="Courier New"/>
        </w:rPr>
      </w:pPr>
      <w:r>
        <w:rPr>
          <w:rFonts w:cs="Courier New" w:ascii="Courier New" w:hAnsi="Courier New"/>
        </w:rPr>
      </w:r>
    </w:p>
    <w:p>
      <w:pPr>
        <w:pStyle w:val="Heading1"/>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rFonts w:ascii="Courier New" w:hAnsi="Courier New" w:cs="Courier New"/>
          <w:spacing w:val="0"/>
        </w:rPr>
      </w:pPr>
      <w:r>
        <w:rPr>
          <w:rFonts w:cs="Courier New" w:ascii="Courier New" w:hAnsi="Courier New"/>
          <w:spacing w:val="0"/>
        </w:rPr>
        <w:t>2 Thess.3:10</w:t>
      </w:r>
    </w:p>
    <w:p>
      <w:pPr>
        <w:pStyle w:val="Plattetekst2"/>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rFonts w:ascii="Courier New" w:hAnsi="Courier New" w:cs="Courier New"/>
          <w:spacing w:val="0"/>
        </w:rPr>
      </w:pPr>
      <w:r>
        <w:rPr>
          <w:rFonts w:cs="Courier New" w:ascii="Courier New" w:hAnsi="Courier New"/>
          <w:spacing w:val="0"/>
        </w:rPr>
        <w:t>Daarom voelt de apostel zich geroepen om nader onderwijs te geven omtrent de dag van Christus' wederkomst. Men moet vooral niet denken, dat het gewone leven er niet toe doet en dat het maar het beste is om met de handen in de schoot te gaan zitten wachten. Bovendien moet er nog heel wat gebeuren. Eerst moet zich de mens der wetsloosheid openbaren (2 Thess.2).</w:t>
      </w:r>
    </w:p>
    <w:p>
      <w:pPr>
        <w:pStyle w:val="Normal"/>
        <w:jc w:val="both"/>
        <w:rPr>
          <w:rFonts w:ascii="Courier New" w:hAnsi="Courier New" w:cs="Courier New"/>
          <w:spacing w:val="0"/>
        </w:rPr>
      </w:pPr>
      <w:r>
        <w:rPr>
          <w:rFonts w:cs="Courier New" w:ascii="Courier New" w:hAnsi="Courier New"/>
          <w:spacing w:val="0"/>
        </w:rPr>
      </w:r>
    </w:p>
    <w:p>
      <w:pPr>
        <w:pStyle w:val="Heading3"/>
        <w:rPr/>
      </w:pPr>
      <w:r>
        <w:rPr/>
        <w:t>Afzenders, geadresseerden</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rPr>
        <w:t>Ook deze tweede brief van Paulus aan de gemeente der Thessalo</w:t>
        <w:softHyphen/>
        <w:t xml:space="preserve">nicensen is een brief die begint met het noemen van afzender(s) en geadresseerden. </w:t>
      </w:r>
      <w:r>
        <w:rPr>
          <w:rFonts w:cs="Courier New" w:ascii="Courier New" w:hAnsi="Courier New"/>
          <w:b/>
          <w:bCs/>
        </w:rPr>
        <w:t>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i/>
          <w:iCs/>
        </w:rPr>
        <w:t>Paulus en Silvánus en Timotheüs,</w:t>
      </w:r>
      <w:r>
        <w:rPr>
          <w:rStyle w:val="FootnoteCharacters"/>
          <w:rStyle w:val="FootnoteAnchor"/>
          <w:rFonts w:cs="Courier New" w:ascii="Courier New" w:hAnsi="Courier New"/>
          <w:i/>
          <w:iCs/>
        </w:rPr>
        <w:footnoteReference w:id="4"/>
      </w:r>
      <w:r>
        <w:rPr>
          <w:rFonts w:cs="Courier New" w:ascii="Courier New" w:hAnsi="Courier New"/>
          <w:i/>
          <w:iCs/>
        </w:rPr>
        <w:t xml:space="preserve"> aan de gemeente der Thessalo</w:t>
        <w:softHyphen/>
        <w:t xml:space="preserve">nicensen, [welke is] in God, onze Vader en de Heere Jezus Christus (vs.1). </w:t>
      </w:r>
      <w:r>
        <w:rPr>
          <w:rFonts w:cs="Courier New" w:ascii="Courier New" w:hAnsi="Courier New"/>
          <w:b/>
          <w:bCs/>
        </w:rPr>
        <w:t>4.</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i/>
          <w:i/>
          <w:iCs/>
        </w:rPr>
      </w:pPr>
      <w:r>
        <w:rPr>
          <w:rFonts w:cs="Courier New" w:ascii="Courier New" w:hAnsi="Courier New"/>
          <w:i/>
          <w:iCs/>
        </w:rPr>
        <w:t>Deut.19:15; 1 Tim.5:19</w:t>
      </w:r>
    </w:p>
    <w:p>
      <w:pPr>
        <w:pStyle w:val="Normal"/>
        <w:jc w:val="both"/>
        <w:rPr>
          <w:rFonts w:ascii="Courier New" w:hAnsi="Courier New" w:cs="Courier New"/>
          <w:i/>
          <w:i/>
          <w:iCs/>
        </w:rPr>
      </w:pPr>
      <w:r>
        <w:rPr>
          <w:rFonts w:cs="Courier New" w:ascii="Courier New" w:hAnsi="Courier New"/>
        </w:rPr>
        <w:t xml:space="preserve">Paulus schrijft deze tweede brief aan Thessalonika - evenals de eerste - samen met Silvánus (Silas) en Timotheüs. </w:t>
      </w:r>
      <w:r>
        <w:rPr>
          <w:rFonts w:cs="Courier New" w:ascii="Courier New" w:hAnsi="Courier New"/>
          <w:b/>
          <w:bCs/>
        </w:rPr>
        <w:t>5.</w:t>
      </w:r>
      <w:r>
        <w:rPr>
          <w:rFonts w:cs="Courier New" w:ascii="Courier New" w:hAnsi="Courier New"/>
        </w:rPr>
        <w:t xml:space="preserve"> Zij zijn in Paulus' gezelschap en zijn mede-afzenders van de brief. Zij staan pal achter wat Paulus schrijft. </w:t>
      </w:r>
      <w:r>
        <w:rPr>
          <w:rFonts w:cs="Courier New" w:ascii="Courier New" w:hAnsi="Courier New"/>
          <w:b/>
          <w:bCs/>
        </w:rPr>
        <w:t>6.</w:t>
      </w:r>
      <w:r>
        <w:rPr>
          <w:rFonts w:cs="Courier New" w:ascii="Courier New" w:hAnsi="Courier New"/>
        </w:rPr>
        <w:t xml:space="preserve"> Van dit driemanschap mag zeker gelden: 'Op de mond van twee getuigen of op de mond van drie getuigen zal de zaak bestaan'.</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rPr>
        <w:t>1 Thess.1:1</w:t>
      </w:r>
    </w:p>
    <w:p>
      <w:pPr>
        <w:pStyle w:val="Normal"/>
        <w:jc w:val="both"/>
        <w:rPr/>
      </w:pPr>
      <w:r>
        <w:rPr>
          <w:rFonts w:cs="Courier New" w:ascii="Courier New" w:hAnsi="Courier New"/>
        </w:rPr>
        <w:t>De tweede brief aan Thessalonika is opnieuw een brief die ge</w:t>
        <w:softHyphen/>
        <w:t xml:space="preserve">richt is aan de christelijke gemeente aldaar. </w:t>
      </w:r>
      <w:r>
        <w:rPr>
          <w:rFonts w:cs="Courier New" w:ascii="Courier New" w:hAnsi="Courier New"/>
          <w:b/>
          <w:bCs/>
        </w:rPr>
        <w:t>7.</w:t>
      </w:r>
      <w:r>
        <w:rPr>
          <w:rFonts w:cs="Courier New" w:ascii="Courier New" w:hAnsi="Courier New"/>
        </w:rPr>
        <w:t xml:space="preserve"> Niet aan één of andere culturele of maatschappelijke organi</w:t>
        <w:softHyphen/>
        <w:t>satie. Niet aan een gemeenschap van mensen die samenkomen op basis van hun gemeenschappe-lijke belangen of van hun individuele interesses. Maar een gemeente die haar fundament heeft in God onze Vader en de Heere Jezus Christ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s iemand vraagt, waar de christelijke gemeente in de wereld vandaan komt, dan vindt hij hier het antwoord.</w:t>
      </w:r>
    </w:p>
    <w:p>
      <w:pPr>
        <w:pStyle w:val="Normal"/>
        <w:jc w:val="both"/>
        <w:rPr>
          <w:rFonts w:ascii="Courier New" w:hAnsi="Courier New" w:cs="Courier New"/>
        </w:rPr>
      </w:pPr>
      <w:r>
        <w:rPr>
          <w:rFonts w:cs="Courier New" w:ascii="Courier New" w:hAnsi="Courier New"/>
        </w:rPr>
      </w:r>
    </w:p>
    <w:p>
      <w:pPr>
        <w:pStyle w:val="Heading1"/>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rFonts w:ascii="Courier New" w:hAnsi="Courier New" w:cs="Courier New"/>
          <w:spacing w:val="0"/>
        </w:rPr>
      </w:pPr>
      <w:r>
        <w:rPr>
          <w:rFonts w:cs="Courier New" w:ascii="Courier New" w:hAnsi="Courier New"/>
          <w:spacing w:val="0"/>
        </w:rPr>
        <w:t>Rom.8:15</w:t>
      </w:r>
    </w:p>
    <w:p>
      <w:pPr>
        <w:pStyle w:val="Normal"/>
        <w:jc w:val="both"/>
        <w:rPr>
          <w:rFonts w:ascii="Courier New" w:hAnsi="Courier New" w:cs="Courier New"/>
        </w:rPr>
      </w:pPr>
      <w:r>
        <w:rPr>
          <w:rFonts w:cs="Courier New" w:ascii="Courier New" w:hAnsi="Courier New"/>
        </w:rPr>
        <w:t xml:space="preserve">Het is een huisgezin van kinderen van God, uit de Geest van God geboren. Zij dienen niet een god in het algemeen (als de heidenen), maar zij verheerlijken God als hun Vader en mogen Hem aanroepen: 'Abba, Vader'. Zij zijn om Christus' wil geadopteerd tot kinderen van God. Niet de goddelijke keizer te Rome, niet de godheden van het heidendom, maar Hij Die door Zijn kruis, Zijn opstanding en hemelvaart alle zeggenschap in de wereld heeft, Hij is hun Heere, Jezus Christus. </w:t>
      </w:r>
      <w:r>
        <w:rPr>
          <w:rFonts w:cs="Courier New" w:ascii="Courier New" w:hAnsi="Courier New"/>
          <w:b/>
          <w:bCs/>
        </w:rPr>
        <w:t>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iCs/>
        </w:rPr>
      </w:pPr>
      <w:r>
        <w:rPr>
          <w:rFonts w:cs="Courier New" w:ascii="Courier New" w:hAnsi="Courier New"/>
          <w:i/>
          <w:iCs/>
          <w:u w:val="single"/>
        </w:rPr>
        <w:t>De groet (genade/ vrede)</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rPr>
        <w:t xml:space="preserve">Wanneer u dit eerste vers van 2 Thessaloni-censen vergelijkt met vers 1 van 1 Thessalo-nicensen, valt het u op, dat er bijna geen verschil is. </w:t>
      </w:r>
      <w:r>
        <w:rPr>
          <w:rFonts w:cs="Courier New" w:ascii="Courier New" w:hAnsi="Courier New"/>
          <w:b/>
          <w:bCs/>
        </w:rPr>
        <w:t>9.</w:t>
      </w:r>
    </w:p>
    <w:p>
      <w:pPr>
        <w:pStyle w:val="Normal"/>
        <w:jc w:val="both"/>
        <w:rPr>
          <w:rFonts w:ascii="Courier New" w:hAnsi="Courier New" w:cs="Courier New"/>
        </w:rPr>
      </w:pPr>
      <w:r>
        <w:rPr>
          <w:rFonts w:cs="Courier New" w:ascii="Courier New" w:hAnsi="Courier New"/>
        </w:rPr>
      </w:r>
    </w:p>
    <w:p>
      <w:pPr>
        <w:pStyle w:val="Heading1"/>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rFonts w:ascii="Courier New" w:hAnsi="Courier New" w:cs="Courier New"/>
          <w:spacing w:val="0"/>
        </w:rPr>
      </w:pPr>
      <w:r>
        <w:rPr>
          <w:rFonts w:cs="Courier New" w:ascii="Courier New" w:hAnsi="Courier New"/>
          <w:spacing w:val="0"/>
        </w:rPr>
        <w:t>Rom.1:7</w:t>
      </w:r>
    </w:p>
    <w:p>
      <w:pPr>
        <w:pStyle w:val="Normal"/>
        <w:jc w:val="both"/>
        <w:rPr/>
      </w:pPr>
      <w:r>
        <w:rPr>
          <w:rFonts w:cs="Courier New" w:ascii="Courier New" w:hAnsi="Courier New"/>
        </w:rPr>
        <w:t xml:space="preserve">Na afzender en adres: de groet. </w:t>
      </w:r>
      <w:r>
        <w:rPr>
          <w:rFonts w:cs="Courier New" w:ascii="Courier New" w:hAnsi="Courier New"/>
          <w:i/>
          <w:iCs/>
        </w:rPr>
        <w:t>Genade zij u en</w:t>
      </w:r>
      <w:r>
        <w:rPr>
          <w:rFonts w:cs="Courier New" w:ascii="Courier New" w:hAnsi="Courier New"/>
        </w:rPr>
        <w:t xml:space="preserve"> </w:t>
      </w:r>
      <w:r>
        <w:rPr>
          <w:rFonts w:cs="Courier New" w:ascii="Courier New" w:hAnsi="Courier New"/>
          <w:i/>
          <w:iCs/>
        </w:rPr>
        <w:t xml:space="preserve">vrede van God, onze Vader en de Heere Jezus Christus (vs.2). </w:t>
      </w:r>
      <w:r>
        <w:rPr>
          <w:rFonts w:cs="Courier New" w:ascii="Courier New" w:hAnsi="Courier New"/>
        </w:rPr>
        <w:t>Zo</w:t>
      </w:r>
      <w:r>
        <w:rPr>
          <w:rFonts w:cs="Courier New" w:ascii="Courier New" w:hAnsi="Courier New"/>
          <w:i/>
          <w:iCs/>
        </w:rPr>
        <w:t xml:space="preserve"> </w:t>
      </w:r>
      <w:r>
        <w:rPr>
          <w:rFonts w:cs="Courier New" w:ascii="Courier New" w:hAnsi="Courier New"/>
        </w:rPr>
        <w:t xml:space="preserve">vindt u het in nagenoeg elke andere brief van Paulus. </w:t>
      </w:r>
      <w:r>
        <w:rPr>
          <w:rFonts w:cs="Courier New" w:ascii="Courier New" w:hAnsi="Courier New"/>
          <w:b/>
          <w:bCs/>
        </w:rPr>
        <w:t>10.</w:t>
      </w:r>
      <w:r>
        <w:rPr>
          <w:rFonts w:cs="Courier New" w:ascii="Courier New" w:hAnsi="Courier New"/>
        </w:rPr>
        <w:t xml:space="preserve"> Genade en vrede. Waar komen die vandaan? Van God onze Vader en de Heere Jezus Christus. Onverdiende Vaderlijke gunst en een harmonieus, 'op</w:t>
        <w:softHyphen/>
        <w:t>geruimd' leven ('sjaloom'). Ze worden ons rijkelijk geschonken door de Vader en door de Heere (Jezus Christ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e beiden worden hier in één adem genoemd. Hoe rijk om een Vader in de hemel te hebben aan Wie wij vrijmoedig mogen vragen om genade en vrede. Hoe rijk om een Heere in de hemel te heb</w:t>
        <w:softHyphen/>
        <w:t>ben, Jezus Christus Die de weg naar Gods Vaderhart baant en voor Wie alle knie zich mag buigen. Zij beiden trekken één lijn in hun ontferming over zondaren.</w:t>
      </w:r>
    </w:p>
    <w:p>
      <w:pPr>
        <w:pStyle w:val="Normal"/>
        <w:jc w:val="both"/>
        <w:rPr>
          <w:rFonts w:ascii="Courier New" w:hAnsi="Courier New" w:cs="Courier New"/>
        </w:rPr>
      </w:pPr>
      <w:r>
        <w:rPr>
          <w:rFonts w:cs="Courier New" w:ascii="Courier New" w:hAnsi="Courier New"/>
        </w:rPr>
        <w:t>Paulus legt de gemeente van Thessalonika in Gods Naam de zegen op. Wat hij hier schrijft, is bepaald meer dan een vrome wens.</w:t>
      </w:r>
    </w:p>
    <w:p>
      <w:pPr>
        <w:pStyle w:val="Normal"/>
        <w:jc w:val="both"/>
        <w:rPr>
          <w:rFonts w:ascii="Courier New" w:hAnsi="Courier New" w:cs="Courier New"/>
          <w:u w:val="single"/>
        </w:rPr>
      </w:pPr>
      <w:r>
        <w:rPr>
          <w:rFonts w:cs="Courier New" w:ascii="Courier New" w:hAnsi="Courier New"/>
          <w:u w:val="single"/>
        </w:rPr>
      </w:r>
    </w:p>
    <w:p>
      <w:pPr>
        <w:pStyle w:val="Heading3"/>
        <w:rPr/>
      </w:pPr>
      <w:r>
        <w:rPr/>
        <w:t>Een 'lofli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an de inzet van de brief, de inleiding. Paulus begint met 'een loflied' op wat de gemeente van Thessalonika door Gods genade mag zijn. Onvergetelijk! </w:t>
      </w:r>
      <w:r>
        <w:rPr>
          <w:rFonts w:cs="Courier New" w:ascii="Courier New" w:hAnsi="Courier New"/>
          <w:b/>
          <w:bCs/>
        </w:rPr>
        <w:t>11.</w:t>
      </w:r>
      <w:r>
        <w:rPr>
          <w:rFonts w:cs="Courier New" w:ascii="Courier New" w:hAnsi="Courier New"/>
        </w:rPr>
        <w:t xml:space="preserve"> Dit zijn geen pluimstrij</w:t>
        <w:softHyphen/>
        <w:t>kende woorden om zijn lezers positief/ gunstig te stemmen, zodat zij hem in wat hij te zeggen heeft, welwillend aanhoren. Wat hij zegt, kan hij zeggen 'coram Deo' - voor Gods aangezicht.Wat de gemeente van Thessalonika is, mag ze wezen dankzij Gods genade.</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i/>
          <w:iCs/>
        </w:rPr>
        <w:t>Wij moeten God te allen tijd danken over u, broeders, gelijk billijk is, omdat uw geloof zeer opwast en [dat] de liefde van een ieder van u allen jegens elkander overvloedig wordt (vs.3).</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rPr>
        <w:t>Gode zij dank. Zo begint Paulus nagenoeg al zijn brieven (beha</w:t>
        <w:softHyphen/>
        <w:t>lve die aan de Galaten). Alleen doet Paulus het hier toch an</w:t>
        <w:softHyphen/>
        <w:t>ders. Het lijkt zelfs, alsof het niet van harte gaat, wanneer hij schrijft: wij moeten...en: het is billijk/ betamelijk. Zo ook in 2 Thess.2:13, waar de apostel opnieuw op deze wijze zijn plicht om te danken uit. Waarom niet gewoon: wij dan</w:t>
        <w:softHyphen/>
        <w:t xml:space="preserve">ken...? De toonzetting lijkt koel. </w:t>
      </w:r>
      <w:r>
        <w:rPr>
          <w:rFonts w:cs="Courier New" w:ascii="Courier New" w:hAnsi="Courier New"/>
          <w:b/>
          <w:bCs/>
        </w:rPr>
        <w:t>1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och is dit slechts op het eerste gezicht zo. Is dat wat de apostel schrijft (zie vs.3b, 4) werkelijk zo afstandelijk? Of laat hij de Thessalonicensen hier juist weten, dat zijn danken voor hen niet maar een opwelling uit zijn eigen binnenste is, maar iets dat geboren is uit een Goddelijke aandrang? Een 'must' steeds door.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Het kan er niet omheen. Paulus weet er zich persoonlijk toe verplicht. Zo behoort het te zijn. </w:t>
      </w:r>
      <w:r>
        <w:rPr>
          <w:rFonts w:cs="Courier New" w:ascii="Courier New" w:hAnsi="Courier New"/>
          <w:b/>
          <w:bCs/>
        </w:rPr>
        <w:t>13.</w:t>
      </w:r>
    </w:p>
    <w:p>
      <w:pPr>
        <w:pStyle w:val="Normal"/>
        <w:jc w:val="both"/>
        <w:rPr>
          <w:rFonts w:ascii="Courier New" w:hAnsi="Courier New" w:cs="Courier New"/>
          <w:b/>
          <w:b/>
          <w:bCs/>
          <w:lang w:val="en-GB"/>
        </w:rPr>
      </w:pPr>
      <w:r>
        <w:rPr>
          <w:rFonts w:cs="Courier New" w:ascii="Courier New" w:hAnsi="Courier New"/>
          <w:b/>
          <w:bCs/>
          <w:lang w:val="en-GB"/>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rFonts w:ascii="Courier New" w:hAnsi="Courier New" w:cs="Courier New"/>
          <w:spacing w:val="0"/>
        </w:rPr>
      </w:pPr>
      <w:r>
        <w:rPr>
          <w:rFonts w:cs="Courier New" w:ascii="Courier New" w:hAnsi="Courier New"/>
          <w:spacing w:val="0"/>
        </w:rPr>
        <w:t>1 Kor.1:4; 1 Thess.1:2.</w:t>
      </w:r>
    </w:p>
    <w:p>
      <w:pPr>
        <w:pStyle w:val="Normal"/>
        <w:jc w:val="both"/>
        <w:rPr>
          <w:rFonts w:ascii="Courier New" w:hAnsi="Courier New" w:cs="Courier New"/>
          <w:lang w:val="en-GB"/>
        </w:rPr>
      </w:pPr>
      <w:r>
        <w:rPr>
          <w:rFonts w:cs="Courier New" w:ascii="Courier New" w:hAnsi="Courier New"/>
        </w:rPr>
        <w:t xml:space="preserve">Het rijke genade- en liefdesleven in Thessalonika is niet te danken aan inspan-ningen van een apostel als Paulus. Als hij dat zou denken, zou hij God te kort doen. </w:t>
      </w:r>
      <w:r>
        <w:rPr>
          <w:rFonts w:cs="Courier New" w:ascii="Courier New" w:hAnsi="Courier New"/>
          <w:lang w:val="fr-FR"/>
        </w:rPr>
        <w:t xml:space="preserve">'Soli Deo gloria.' </w:t>
      </w:r>
      <w:r>
        <w:rPr>
          <w:rFonts w:cs="Courier New" w:ascii="Courier New" w:hAnsi="Courier New"/>
        </w:rPr>
        <w:t xml:space="preserve">Dankt God altijd. </w:t>
      </w:r>
    </w:p>
    <w:p>
      <w:pPr>
        <w:pStyle w:val="Normal"/>
        <w:jc w:val="both"/>
        <w:rPr>
          <w:rFonts w:ascii="Courier New" w:hAnsi="Courier New" w:cs="Courier New"/>
          <w:lang w:val="en-GB"/>
        </w:rPr>
      </w:pPr>
      <w:r>
        <w:rPr>
          <w:rFonts w:cs="Courier New" w:ascii="Courier New" w:hAnsi="Courier New"/>
          <w:lang w:val="en-GB"/>
        </w:rPr>
      </w:r>
    </w:p>
    <w:p>
      <w:pPr>
        <w:pStyle w:val="Heading1"/>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rFonts w:ascii="Courier New" w:hAnsi="Courier New" w:cs="Courier New"/>
          <w:spacing w:val="0"/>
        </w:rPr>
      </w:pPr>
      <w:r>
        <w:rPr>
          <w:rFonts w:cs="Courier New" w:ascii="Courier New" w:hAnsi="Courier New"/>
          <w:spacing w:val="0"/>
        </w:rPr>
        <w:t>1 Kor.1:4</w:t>
      </w:r>
    </w:p>
    <w:p>
      <w:pPr>
        <w:pStyle w:val="Normal"/>
        <w:jc w:val="both"/>
        <w:rPr>
          <w:rFonts w:ascii="Courier New" w:hAnsi="Courier New" w:cs="Courier New"/>
        </w:rPr>
      </w:pPr>
      <w:r>
        <w:rPr>
          <w:rFonts w:cs="Courier New" w:ascii="Courier New" w:hAnsi="Courier New"/>
        </w:rPr>
        <w:t>Alles wat de Heere in het hart en leven van mensen doet, ook als Hij dat doet door ons, hebben wij toe te schrijven aan Hem alleen. Als we het op onze naam zouden schrijven, zouden we God van Zijn eer berov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n wat is dan de reden waarom </w:t>
      </w:r>
      <w:r>
        <w:rPr>
          <w:rFonts w:cs="Courier New" w:ascii="Courier New" w:hAnsi="Courier New"/>
          <w:b/>
          <w:bCs/>
        </w:rPr>
        <w:t>14.</w:t>
      </w:r>
      <w:r>
        <w:rPr>
          <w:rFonts w:cs="Courier New" w:ascii="Courier New" w:hAnsi="Courier New"/>
        </w:rPr>
        <w:t xml:space="preserve"> de apostel Paulus de Heere opgetogen dankt? De Heere is een dankenswaardige God, ook al lijken wij stof tot klagen te hebben. Zouden wij Hem dan niet danken, wanneer Hij ons stof tot roemen geeft? Danken, als wij Zijn genadewerk in de harten en levens van mensen mogen waarne</w:t>
        <w:softHyphen/>
        <w:t>men; bij onze echtgenoten, bij onze kinderen, in onze gemeente. Wij zijn meesters in het klagen over afval en verval in de kerk. Maar waarom danken wij de Heere niet, als wij zien, dat het geestelijk leven in een gemeente opleeft? Of zien wij dat over het hoofd?</w:t>
      </w:r>
    </w:p>
    <w:p>
      <w:pPr>
        <w:pStyle w:val="Normal"/>
        <w:jc w:val="both"/>
        <w:rPr>
          <w:rFonts w:ascii="Courier New" w:hAnsi="Courier New" w:cs="Courier New"/>
        </w:rPr>
      </w:pPr>
      <w:r>
        <w:rPr>
          <w:rFonts w:cs="Courier New" w:ascii="Courier New" w:hAnsi="Courier New"/>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rFonts w:ascii="Courier New" w:hAnsi="Courier New" w:cs="Courier New"/>
          <w:spacing w:val="0"/>
        </w:rPr>
      </w:pPr>
      <w:r>
        <w:rPr>
          <w:rFonts w:cs="Courier New" w:ascii="Courier New" w:hAnsi="Courier New"/>
          <w:spacing w:val="0"/>
        </w:rPr>
        <w:t>1 Thess.3:5-7, 10, 12; 4:1, 10.</w:t>
      </w:r>
    </w:p>
    <w:p>
      <w:pPr>
        <w:pStyle w:val="Normal"/>
        <w:jc w:val="both"/>
        <w:rPr>
          <w:rFonts w:ascii="Courier New" w:hAnsi="Courier New" w:cs="Courier New"/>
        </w:rPr>
      </w:pPr>
      <w:r>
        <w:rPr>
          <w:rFonts w:cs="Courier New" w:ascii="Courier New" w:hAnsi="Courier New"/>
        </w:rPr>
        <w:t>Twee dingen zijn het, die in vers 3 van 2 Thessalonicensen 1 Paulus' dankensstof vormen. Twee dingen waarom hij zijn God steeds had gevraagd. Een gebedsverhoring dus. Wij zien hier, dat het gelovig bidden voor het geestelijk welzijn van de gemeente een probaat middel is. Paulus mag er nu voor danken.</w:t>
      </w:r>
    </w:p>
    <w:p>
      <w:pPr>
        <w:pStyle w:val="Heading3"/>
        <w:rPr/>
      </w:pPr>
      <w:r>
        <w:rPr/>
        <w:t>Groeien in geloof en liefd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n de eerste plaats dankt hij voor het zeer opwassend geloof van de gemeente. </w:t>
      </w:r>
      <w:r>
        <w:rPr>
          <w:rFonts w:cs="Courier New" w:ascii="Courier New" w:hAnsi="Courier New"/>
          <w:b/>
          <w:bCs/>
        </w:rPr>
        <w:t>15.</w:t>
      </w:r>
      <w:r>
        <w:rPr>
          <w:rFonts w:cs="Courier New" w:ascii="Courier New" w:hAnsi="Courier New"/>
        </w:rPr>
        <w:t xml:space="preserve"> Letten we erop, dat dit gezegd wordt van de gemeente in haar tegenwoordige staat. Met andere woorden: Pau</w:t>
        <w:softHyphen/>
        <w:t>lus schrijft niet: uw geloof is tot zo'n maximum, tot zo'n top</w:t>
        <w:softHyphen/>
        <w:t>punt en hoogtepunt gestegen, zoals ik het nooit heb meegemaakt. Nee, de apostel mag hier constateren, dat de Thessalonicensen van dag tot dag zeer toenemen in het geloo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r zijn mensen die altijd het maximum aan geloof op zak hebben. Zij weten van elk leerstuk van de dogmatiek de 'ins' en de 'outs'. Zij zijn - om zo te zeggen - daarin uit- en afgestu</w:t>
        <w:softHyphen/>
        <w:t>deerd. Niemand behoeft hen meer wat te vertellen. Bovendien staan zij elk moment van de dag 'himmelhoch jauchzend' voor God. Zij schijnen 'manna' te hebben voor alle dagen van hun leven.</w:t>
      </w:r>
    </w:p>
    <w:p>
      <w:pPr>
        <w:pStyle w:val="Normal"/>
        <w:jc w:val="both"/>
        <w:rPr>
          <w:rFonts w:ascii="Courier New" w:hAnsi="Courier New" w:cs="Courier New"/>
        </w:rPr>
      </w:pPr>
      <w:r>
        <w:rPr>
          <w:rFonts w:cs="Courier New" w:ascii="Courier New" w:hAnsi="Courier New"/>
        </w:rPr>
      </w:r>
    </w:p>
    <w:p>
      <w:pPr>
        <w:pStyle w:val="Heading1"/>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rFonts w:ascii="Courier New" w:hAnsi="Courier New" w:cs="Courier New"/>
          <w:spacing w:val="0"/>
          <w:lang w:val="en-GB"/>
        </w:rPr>
      </w:pPr>
      <w:r>
        <w:rPr>
          <w:rFonts w:cs="Courier New" w:ascii="Courier New" w:hAnsi="Courier New"/>
          <w:spacing w:val="0"/>
          <w:lang w:val="en-GB"/>
        </w:rPr>
        <w:t>1 Tim.1:19; 5:8; 2 Tim.1:5</w:t>
      </w:r>
    </w:p>
    <w:p>
      <w:pPr>
        <w:pStyle w:val="Normal"/>
        <w:jc w:val="both"/>
        <w:rPr>
          <w:rFonts w:ascii="Courier New" w:hAnsi="Courier New" w:cs="Courier New"/>
        </w:rPr>
      </w:pPr>
      <w:r>
        <w:rPr>
          <w:rFonts w:cs="Courier New" w:ascii="Courier New" w:hAnsi="Courier New"/>
        </w:rPr>
        <w:t>Maar is het niet kenmerkend voor 'geloven', dat het altijd moet groeien. Wij moeten van dag tot dag dieper verworteld raken in de inhoud van het geloof ('fides quae'); we komen nooit uitge</w:t>
        <w:softHyphen/>
        <w:t>studeerd in het Woord van Gods beloften en bevelen. Wij moeten ook van uur tot uur sterker verbonden worden met de levende Zaligmaker in de hemel; altijd weer en steeds meer ons hart ophalen aan Hem ('fides qua').</w:t>
      </w:r>
    </w:p>
    <w:p>
      <w:pPr>
        <w:pStyle w:val="Normal"/>
        <w:jc w:val="both"/>
        <w:rPr>
          <w:rFonts w:ascii="Courier New" w:hAnsi="Courier New" w:cs="Courier New"/>
          <w:i/>
          <w:i/>
          <w:iCs/>
        </w:rPr>
      </w:pPr>
      <w:r>
        <w:rPr>
          <w:rFonts w:cs="Courier New" w:ascii="Courier New" w:hAnsi="Courier New"/>
          <w:i/>
          <w:iCs/>
        </w:rPr>
      </w:r>
    </w:p>
    <w:p>
      <w:pPr>
        <w:pStyle w:val="Heading1"/>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rFonts w:ascii="Courier New" w:hAnsi="Courier New" w:cs="Courier New"/>
          <w:spacing w:val="0"/>
        </w:rPr>
      </w:pPr>
      <w:r>
        <w:rPr>
          <w:rFonts w:cs="Courier New" w:ascii="Courier New" w:hAnsi="Courier New"/>
          <w:spacing w:val="0"/>
        </w:rPr>
        <w:t>Ef.3:16vv</w:t>
      </w:r>
    </w:p>
    <w:p>
      <w:pPr>
        <w:pStyle w:val="Normal"/>
        <w:jc w:val="both"/>
        <w:rPr>
          <w:rFonts w:ascii="Courier New" w:hAnsi="Courier New" w:cs="Courier New"/>
        </w:rPr>
      </w:pPr>
      <w:r>
        <w:rPr>
          <w:rFonts w:cs="Courier New" w:ascii="Courier New" w:hAnsi="Courier New"/>
        </w:rPr>
        <w:t xml:space="preserve">Toenemend geloof, dat is: verdiept worden in de kennis van de drieënige God; zich steeds meer en bovenmate verwonderen over de grootheid van Gods genade in Christus. Bij de één gaat dat sneller dan bij de ander. De één komt daarin ook verder dan de ander. Maar zonder groei kan het niet. Als de groei eruit is, is het niet goed. Zo is 't bij een plant. Zo is 't ook bij een gelovige. Stilstand in het geestelijk leven is achteruitgang. Stilstaand water stinkt op den duur.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s ik mijn kleinkind dat ik bewonderde kort na zijn geboorte, na een drietal weken weer terugzie, zeg ik: 'Wat is dat kind gegroeid!' Ik zie dat vaak beter dan de eigen moeder en vader van dat kind. Zo gaat dat althans bij een gezond kind.</w:t>
      </w:r>
    </w:p>
    <w:p>
      <w:pPr>
        <w:pStyle w:val="Normal"/>
        <w:jc w:val="both"/>
        <w:rPr>
          <w:rFonts w:ascii="Courier New" w:hAnsi="Courier New" w:cs="Courier New"/>
        </w:rPr>
      </w:pPr>
      <w:r>
        <w:rPr>
          <w:rFonts w:cs="Courier New" w:ascii="Courier New" w:hAnsi="Courier New"/>
        </w:rPr>
      </w:r>
    </w:p>
    <w:p>
      <w:pPr>
        <w:pStyle w:val="Heading1"/>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rFonts w:ascii="Courier New" w:hAnsi="Courier New" w:cs="Courier New"/>
          <w:spacing w:val="0"/>
        </w:rPr>
      </w:pPr>
      <w:r>
        <w:rPr>
          <w:rFonts w:cs="Courier New" w:ascii="Courier New" w:hAnsi="Courier New"/>
          <w:spacing w:val="0"/>
        </w:rPr>
        <w:t>2 Kor.8:24</w:t>
      </w:r>
    </w:p>
    <w:p>
      <w:pPr>
        <w:pStyle w:val="Normal"/>
        <w:jc w:val="both"/>
        <w:rPr/>
      </w:pPr>
      <w:r>
        <w:rPr>
          <w:rFonts w:cs="Courier New" w:ascii="Courier New" w:hAnsi="Courier New"/>
        </w:rPr>
        <w:t>Het tweede dat de apostel noemt en roemt, is: de onderlinge liefde; liefde van ieder tot elkaar.</w:t>
      </w:r>
      <w:r>
        <w:rPr>
          <w:rFonts w:cs="Courier New" w:ascii="Courier New" w:hAnsi="Courier New"/>
          <w:b/>
          <w:bCs/>
        </w:rPr>
        <w:t xml:space="preserve"> 16.</w:t>
      </w:r>
      <w:r>
        <w:rPr>
          <w:rFonts w:cs="Courier New" w:ascii="Courier New" w:hAnsi="Courier New"/>
        </w:rPr>
        <w:t xml:space="preserve"> Geloof zonder liefde kan niet bestaan. Liefde is het draagvlak van het geloof. Ze is ook het toonbeeld van het geloof. Toenemen in het geloof en verslappen in de liefde jegens anderen, is een tegenstelling in zichzelf. Geloof en broederliefde zijn broer en zus van elkaar. Hartelijke verbondenheid aan de Zaligmaker kan niet losstaan van hartelijke aandacht voor elkaar binnen de gemeente.</w:t>
      </w:r>
    </w:p>
    <w:p>
      <w:pPr>
        <w:pStyle w:val="Normal"/>
        <w:jc w:val="both"/>
        <w:rPr>
          <w:rFonts w:ascii="Courier New" w:hAnsi="Courier New" w:cs="Courier New"/>
        </w:rPr>
      </w:pPr>
      <w:r>
        <w:rPr>
          <w:rFonts w:cs="Courier New" w:ascii="Courier New" w:hAnsi="Courier New"/>
        </w:rPr>
        <w:t>In onze zeer individualistische wereld leven en sterven mensen soms zonder dat er één mens, ook al woont die naast hun voordeur, naar hen omkijkt. Maar binnen de gemeente die naar Chris</w:t>
        <w:softHyphen/>
        <w:t>tus' Naam is genoemd, kan dat niet lijd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Welnu, ook van de onderlinge liefde schrijft Paulus, dat deze in de gemeente te Thessalonika toeneemt. Ze staat bepaald niet op een laag pitje. Ze is niet overdreven (dat is niet nodig). Ze is er wel in overvloedige mate. </w:t>
      </w:r>
      <w:r>
        <w:rPr>
          <w:rFonts w:cs="Courier New" w:ascii="Courier New" w:hAnsi="Courier New"/>
          <w:b/>
          <w:bCs/>
        </w:rPr>
        <w:t>17.</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Ook van de christelijke broederliefde geldt, dat ze niet kan afnemen. Juist als wij veel voor een ander hebben mogen beteke</w:t>
        <w:softHyphen/>
        <w:t>nen, mogen wij wel vragen: 'Wat kan ik nog meer voor u doen?' We zien vaak dingen over het hoofd bij anderen. We kijken soms zo oppervlakkig naar hen. Ook binnen de gemeente waar mensen op dezelfde kerkbank naast elkaar zitten. We kunnen de mond vol</w:t>
        <w:softHyphen/>
        <w:t xml:space="preserve"> hebben over de liefde. Maar hebben we er ook de handen vol aan?</w:t>
      </w:r>
    </w:p>
    <w:p>
      <w:pPr>
        <w:pStyle w:val="Normal"/>
        <w:jc w:val="both"/>
        <w:rPr>
          <w:rFonts w:ascii="Courier New" w:hAnsi="Courier New" w:cs="Courier New"/>
        </w:rPr>
      </w:pPr>
      <w:r>
        <w:rPr>
          <w:rFonts w:cs="Courier New" w:ascii="Courier New" w:hAnsi="Courier New"/>
        </w:rPr>
      </w:r>
    </w:p>
    <w:p>
      <w:pPr>
        <w:pStyle w:val="Heading3"/>
        <w:rPr/>
      </w:pPr>
      <w:r>
        <w:rPr/>
        <w:t>Niet uit het veld te slaan</w:t>
      </w:r>
    </w:p>
    <w:p>
      <w:pPr>
        <w:pStyle w:val="Normal"/>
        <w:jc w:val="both"/>
        <w:rPr>
          <w:rFonts w:ascii="Courier New" w:hAnsi="Courier New" w:cs="Courier New"/>
        </w:rPr>
      </w:pPr>
      <w:r>
        <w:rPr>
          <w:rFonts w:cs="Courier New" w:ascii="Courier New" w:hAnsi="Courier New"/>
        </w:rPr>
      </w:r>
    </w:p>
    <w:p>
      <w:pPr>
        <w:pStyle w:val="Heading1"/>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rFonts w:ascii="Courier New" w:hAnsi="Courier New" w:cs="Courier New"/>
          <w:spacing w:val="0"/>
        </w:rPr>
      </w:pPr>
      <w:r>
        <w:rPr>
          <w:rFonts w:cs="Courier New" w:ascii="Courier New" w:hAnsi="Courier New"/>
          <w:spacing w:val="0"/>
        </w:rPr>
        <w:t>1 Thess.2:19</w:t>
      </w:r>
    </w:p>
    <w:p>
      <w:pPr>
        <w:pStyle w:val="Normal"/>
        <w:jc w:val="both"/>
        <w:rPr/>
      </w:pPr>
      <w:r>
        <w:rPr>
          <w:rFonts w:cs="Courier New" w:ascii="Courier New" w:hAnsi="Courier New"/>
        </w:rPr>
        <w:t>We zouden ons kunnen afvragen, waaraan de apostel het heeft kunnen aflezen, dat het geloof en de liefde binnen de gemeente der Thessalonicensen zo zeer opbloeide. Daar is maar één ant</w:t>
        <w:softHyphen/>
        <w:t xml:space="preserve">woord op. We lezen het in </w:t>
      </w:r>
      <w:r>
        <w:rPr>
          <w:rFonts w:cs="Courier New" w:ascii="Courier New" w:hAnsi="Courier New"/>
          <w:i/>
          <w:iCs/>
        </w:rPr>
        <w:t>vers 4:</w:t>
      </w:r>
      <w:r>
        <w:rPr>
          <w:rFonts w:cs="Courier New" w:ascii="Courier New" w:hAnsi="Courier New"/>
        </w:rPr>
        <w:t xml:space="preserve"> </w:t>
      </w:r>
      <w:r>
        <w:rPr>
          <w:rFonts w:cs="Courier New" w:ascii="Courier New" w:hAnsi="Courier New"/>
          <w:i/>
          <w:iCs/>
        </w:rPr>
        <w:t>alzo dat wijzelf van u roemen in de gemeenten Gods, over uw lijdzaamheid en geloof in al uw vervolgingen en verdrukkin-gen, die gij verdraagt.</w:t>
      </w:r>
    </w:p>
    <w:p>
      <w:pPr>
        <w:pStyle w:val="Normal"/>
        <w:jc w:val="both"/>
        <w:rPr>
          <w:rFonts w:ascii="Courier New" w:hAnsi="Courier New" w:cs="Courier New"/>
        </w:rPr>
      </w:pPr>
      <w:r>
        <w:rPr>
          <w:rFonts w:cs="Courier New" w:ascii="Courier New" w:hAnsi="Courier New"/>
        </w:rPr>
        <w:t>De Thessalonicensen zijn toonbeelden van geloof en liefde (vs.3). Dat is openbaar gekomen in hun lijdzaamheid en geloof in al hun vervolgingen en verdrukkingen. Zij zijn staande ge</w:t>
        <w:softHyphen/>
        <w:t xml:space="preserve">bleven in de stormen die over hun hoofd zijn gegaan en hebben hun geloof in Jezus Christus er niet aan gegeven. </w:t>
      </w:r>
      <w:r>
        <w:rPr>
          <w:rFonts w:cs="Courier New" w:ascii="Courier New" w:hAnsi="Courier New"/>
          <w:b/>
          <w:bCs/>
        </w:rPr>
        <w:t>1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hristenen zijn niet zelden het mikpunt van haat, van misken</w:t>
        <w:softHyphen/>
        <w:t xml:space="preserve">ning, van achteruitzetting en verdrijving van huis en haard. Dat is helaas nooit anders geweest. Zij leven ook liever in een ongezocht conflict dan in ongewenste harmonie met de wereld om hen he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elnu, uitgerekend in die 'conflictsitua-ties' zal de echtheid en de dagelijkse toename van hun geloof en liefde voor de dag komen. Door Gods genade doorstaan zij het alles glansrijk. </w:t>
      </w:r>
      <w:r>
        <w:rPr>
          <w:rFonts w:cs="Courier New" w:ascii="Courier New" w:hAnsi="Courier New"/>
          <w:b/>
          <w:bCs/>
        </w:rPr>
        <w:t>19.</w:t>
      </w:r>
      <w:r>
        <w:rPr>
          <w:rFonts w:cs="Courier New" w:ascii="Courier New" w:hAnsi="Courier New"/>
        </w:rPr>
        <w:t xml:space="preserve"> Een paddenstoel kan in één nacht in al zijn pracht uit de grond schieten. Zo ontstaan soms ook het christelijk geloof en de christelijke liefde, in één nacht of dag. Maar volwassen kan het geloof pas heten, als het is als een hoge en sterke eik die de jaren door langdurige stormen heeft verdragen. </w:t>
      </w:r>
      <w:r>
        <w:rPr>
          <w:rFonts w:cs="Courier New" w:ascii="Courier New" w:hAnsi="Courier New"/>
          <w:b/>
          <w:bCs/>
        </w:rPr>
        <w:t>20.</w:t>
      </w:r>
    </w:p>
    <w:p>
      <w:pPr>
        <w:pStyle w:val="Normal"/>
        <w:jc w:val="both"/>
        <w:rPr>
          <w:rFonts w:ascii="Courier New" w:hAnsi="Courier New" w:cs="Courier New"/>
        </w:rPr>
      </w:pPr>
      <w:r>
        <w:rPr>
          <w:rFonts w:cs="Courier New" w:ascii="Courier New" w:hAnsi="Courier New"/>
        </w:rPr>
      </w:r>
    </w:p>
    <w:p>
      <w:pPr>
        <w:pStyle w:val="Heading1"/>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rFonts w:ascii="Courier New" w:hAnsi="Courier New" w:cs="Courier New"/>
          <w:spacing w:val="0"/>
        </w:rPr>
      </w:pPr>
      <w:r>
        <w:rPr>
          <w:rFonts w:cs="Courier New" w:ascii="Courier New" w:hAnsi="Courier New"/>
          <w:spacing w:val="0"/>
        </w:rPr>
        <w:t>1 Thess.3:3, 7</w:t>
      </w:r>
    </w:p>
    <w:p>
      <w:pPr>
        <w:pStyle w:val="Normal"/>
        <w:jc w:val="both"/>
        <w:rPr>
          <w:rFonts w:ascii="Courier New" w:hAnsi="Courier New" w:cs="Courier New"/>
        </w:rPr>
      </w:pPr>
      <w:r>
        <w:rPr>
          <w:rFonts w:cs="Courier New" w:ascii="Courier New" w:hAnsi="Courier New"/>
        </w:rPr>
        <w:t>Vervolgingen en verdrukkingen zijn blijkbaar nodig om geloof en liefde te doen groeien. Geloof dat we een God hebben, Die helpt in nood. Daadwerkelijke liefde voor elkaar, wanneer we door de nood naar elkaar worden toe gedreven.</w:t>
      </w:r>
    </w:p>
    <w:p>
      <w:pPr>
        <w:pStyle w:val="Normal"/>
        <w:jc w:val="both"/>
        <w:rPr>
          <w:rFonts w:ascii="Courier New" w:hAnsi="Courier New" w:cs="Courier New"/>
        </w:rPr>
      </w:pPr>
      <w:r>
        <w:rPr>
          <w:rFonts w:cs="Courier New" w:ascii="Courier New" w:hAnsi="Courier New"/>
        </w:rPr>
      </w:r>
    </w:p>
    <w:p>
      <w:pPr>
        <w:pStyle w:val="Heading1"/>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rFonts w:ascii="Courier New" w:hAnsi="Courier New" w:cs="Courier New"/>
          <w:spacing w:val="0"/>
        </w:rPr>
      </w:pPr>
      <w:r>
        <w:rPr>
          <w:rFonts w:cs="Courier New" w:ascii="Courier New" w:hAnsi="Courier New"/>
          <w:spacing w:val="0"/>
        </w:rPr>
        <w:t>1 Thess.2:14</w:t>
      </w:r>
    </w:p>
    <w:p>
      <w:pPr>
        <w:pStyle w:val="Normal"/>
        <w:jc w:val="both"/>
        <w:rPr>
          <w:rFonts w:ascii="Courier New" w:hAnsi="Courier New" w:cs="Courier New"/>
        </w:rPr>
      </w:pPr>
      <w:r>
        <w:rPr>
          <w:rFonts w:cs="Courier New" w:ascii="Courier New" w:hAnsi="Courier New"/>
        </w:rPr>
        <w:t>Blijkbaar zijn voor de christenen van Thessalonika vervolgingen en verdrukkingen geen verleden tijd. Misschien moeten wij aan</w:t>
        <w:softHyphen/>
        <w:t>nemen, dat die nadat zij daar in het begin het nodige van te verwerken hadden gekregen van de kant van hun medeburgers, weer opnieuw in alle hevigheid losgebarsten waren.</w:t>
      </w:r>
      <w:r>
        <w:rPr>
          <w:rFonts w:cs="Courier New" w:ascii="Courier New" w:hAnsi="Courier New"/>
          <w:b/>
          <w:bCs/>
        </w:rPr>
        <w:t xml:space="preserve"> 21.</w:t>
      </w:r>
    </w:p>
    <w:p>
      <w:pPr>
        <w:pStyle w:val="Normal"/>
        <w:jc w:val="both"/>
        <w:rPr>
          <w:rFonts w:ascii="Courier New" w:hAnsi="Courier New" w:cs="Courier New"/>
        </w:rPr>
      </w:pPr>
      <w:r>
        <w:rPr>
          <w:rFonts w:cs="Courier New" w:ascii="Courier New" w:hAnsi="Courier New"/>
        </w:rPr>
      </w:r>
    </w:p>
    <w:p>
      <w:pPr>
        <w:pStyle w:val="Plattetekst2"/>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rFonts w:ascii="Courier New" w:hAnsi="Courier New" w:cs="Courier New"/>
          <w:spacing w:val="0"/>
        </w:rPr>
      </w:pPr>
      <w:r>
        <w:rPr>
          <w:rFonts w:cs="Courier New" w:ascii="Courier New" w:hAnsi="Courier New"/>
          <w:spacing w:val="0"/>
        </w:rPr>
        <w:t>Hoe heerlijk maakt de Heere Jezus Christus in zulke bange om</w:t>
        <w:softHyphen/>
        <w:t>standigheden echter Zijn Woord waar, dat er geen musje ter aarde valt zonder de hemelse Vader.'Vreest niet.'</w:t>
      </w:r>
    </w:p>
    <w:p>
      <w:pPr>
        <w:pStyle w:val="Normal"/>
        <w:jc w:val="both"/>
        <w:rPr>
          <w:rFonts w:ascii="Courier New" w:hAnsi="Courier New" w:cs="Courier New"/>
          <w:spacing w:val="0"/>
        </w:rPr>
      </w:pPr>
      <w:r>
        <w:rPr>
          <w:rFonts w:cs="Courier New" w:ascii="Courier New" w:hAnsi="Courier New"/>
          <w:spacing w:val="0"/>
        </w:rPr>
      </w:r>
    </w:p>
    <w:p>
      <w:pPr>
        <w:pStyle w:val="Heading1"/>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rFonts w:ascii="Courier New" w:hAnsi="Courier New" w:cs="Courier New"/>
          <w:spacing w:val="0"/>
        </w:rPr>
      </w:pPr>
      <w:r>
        <w:rPr>
          <w:rFonts w:cs="Courier New" w:ascii="Courier New" w:hAnsi="Courier New"/>
          <w:spacing w:val="0"/>
        </w:rPr>
        <w:t>2 Thess.1:7; Openb.13:10</w:t>
      </w:r>
    </w:p>
    <w:p>
      <w:pPr>
        <w:pStyle w:val="Normal"/>
        <w:jc w:val="both"/>
        <w:rPr>
          <w:rFonts w:ascii="Courier New" w:hAnsi="Courier New" w:cs="Courier New"/>
        </w:rPr>
      </w:pPr>
      <w:r>
        <w:rPr>
          <w:rFonts w:cs="Courier New" w:ascii="Courier New" w:hAnsi="Courier New"/>
        </w:rPr>
        <w:t>Verdrukkingen zijn altijd kort van duur ('tien dagen'), al zijn ze nog zo hevig. Straks, als onze Meester komt, houdt het alles eeuwig op. Verdrukkingen zijn een winst voor gelovigen. We behoeven er niet om te vragen. We mogen er God wel voor dank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In de 18e eeuw (de tijd van de vervolgingen van de Hugenoten) sprak de Beringhen, één van de Hugenoten, in de Bastille opgesloten: 'God laat mij in mijn gevangenis een zeer diepe blijdschap en volmaakte rust vinden; ik weet niet wat verdriet en druk zijn. De zon die hier vier, vijf uur per dag schijnt, kan zich niet meer verheugen in haar baan dan ik in de mijne. En als ik dan bedenk, dat ik niet als misdadiger, maar als christen ben opgesloten en dat ik in deze lichte verdruk</w:t>
        <w:softHyphen/>
        <w:t xml:space="preserve">king deel heb aan het lijden van Christus, dan weet ik, dat Zijn Geest, de Geest van Gods heerlijkheid, kennelijk op mij rust' (Jean-Daniel Benoit, </w:t>
      </w:r>
      <w:r>
        <w:rPr>
          <w:rFonts w:cs="Courier New" w:ascii="Courier New" w:hAnsi="Courier New"/>
          <w:i/>
          <w:iCs/>
        </w:rPr>
        <w:t>Calvijn als zielszorger</w:t>
      </w:r>
      <w:r>
        <w:rPr>
          <w:rFonts w:cs="Courier New" w:ascii="Courier New" w:hAnsi="Courier New"/>
        </w:rPr>
        <w:t>, blz.10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t een winst: in de bangste gevangenis het te mogen weten, dat niets buiten de hemelse Vader omgaat. 'God wil het.' Dat heeft niets te maken met een apathische berusting in een lot dat niet te ontlopen is. Dit is het geloof, dat lijden om Christus' wil nooit zinloos lijden is. 'Alle dingen moeten medewerken ten goede.' God-verheerlijkend. 'Hun bloed, hun tranen en hun lij</w:t>
        <w:softHyphen/>
        <w:t>den zijn dierbaar in Gods oog' (Ps.72:7 ber). Lijden om Chris</w:t>
        <w:softHyphen/>
        <w:t>tus' wil mag ervaren worden als een bijzondere gunst van God.</w:t>
      </w:r>
    </w:p>
    <w:p>
      <w:pPr>
        <w:pStyle w:val="Normal"/>
        <w:jc w:val="both"/>
        <w:rPr>
          <w:rFonts w:ascii="Courier New" w:hAnsi="Courier New" w:cs="Courier New"/>
        </w:rPr>
      </w:pPr>
      <w:r>
        <w:rPr>
          <w:rFonts w:cs="Courier New" w:ascii="Courier New" w:hAnsi="Courier New"/>
        </w:rPr>
      </w:r>
    </w:p>
    <w:p>
      <w:pPr>
        <w:pStyle w:val="Heading1"/>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rFonts w:ascii="Courier New" w:hAnsi="Courier New" w:cs="Courier New"/>
          <w:spacing w:val="0"/>
          <w:lang w:val="en-GB"/>
        </w:rPr>
      </w:pPr>
      <w:r>
        <w:rPr>
          <w:rFonts w:cs="Courier New" w:ascii="Courier New" w:hAnsi="Courier New"/>
          <w:spacing w:val="0"/>
          <w:lang w:val="en-GB"/>
        </w:rPr>
        <w:t>Matth.10:28vv; Openb.1:9</w:t>
      </w:r>
    </w:p>
    <w:p>
      <w:pPr>
        <w:pStyle w:val="Normal"/>
        <w:jc w:val="both"/>
        <w:rPr>
          <w:rFonts w:ascii="Courier New" w:hAnsi="Courier New" w:cs="Courier New"/>
        </w:rPr>
      </w:pPr>
      <w:r>
        <w:rPr>
          <w:rFonts w:cs="Courier New" w:ascii="Courier New" w:hAnsi="Courier New"/>
        </w:rPr>
        <w:t>Christus zei: 'Vreest niet voor hen die het lichaam doden en de ziel niet kunnen doden’. Hét leven, daar komen uw vijanden niet aan. Want dat is in Christus verbor</w:t>
        <w:softHyphen/>
        <w:t>gen in God. Onaantastbaar. De ziel is niet te doden.</w:t>
      </w:r>
    </w:p>
    <w:p>
      <w:pPr>
        <w:pStyle w:val="Normal"/>
        <w:jc w:val="both"/>
        <w:rPr>
          <w:rFonts w:ascii="Courier New" w:hAnsi="Courier New" w:cs="Courier New"/>
        </w:rPr>
      </w:pPr>
      <w:r>
        <w:rPr>
          <w:rFonts w:cs="Courier New" w:ascii="Courier New" w:hAnsi="Courier New"/>
        </w:rPr>
        <w:t xml:space="preserve">Dat geloof heeft Gods gemeente op aarde altijd al moed gegeven om het vol te houden in de bangste omstandigheden. En het heeft de gelovigen ook grote vrijmoedigheid gegeven om te getuigen, zelfs in gevangenis-sen en in arena's. </w:t>
      </w:r>
    </w:p>
    <w:p>
      <w:pPr>
        <w:pStyle w:val="Normal"/>
        <w:jc w:val="both"/>
        <w:rPr>
          <w:rFonts w:ascii="Courier New" w:hAnsi="Courier New" w:cs="Courier New"/>
        </w:rPr>
      </w:pPr>
      <w:r>
        <w:rPr>
          <w:rFonts w:cs="Courier New" w:ascii="Courier New" w:hAnsi="Courier New"/>
        </w:rPr>
        <w:t>In die zin spreekt Paulus in vers 4 over: uw lijdzaamheid en geloof in al uw vervolgingen en verdrukkingen die gij verdraagt.</w:t>
      </w:r>
    </w:p>
    <w:p>
      <w:pPr>
        <w:pStyle w:val="Normal"/>
        <w:jc w:val="both"/>
        <w:rPr>
          <w:rFonts w:ascii="Courier New" w:hAnsi="Courier New" w:cs="Courier New"/>
        </w:rPr>
      </w:pPr>
      <w:r>
        <w:rPr>
          <w:rFonts w:cs="Courier New" w:ascii="Courier New" w:hAnsi="Courier New"/>
        </w:rPr>
      </w:r>
    </w:p>
    <w:p>
      <w:pPr>
        <w:pStyle w:val="Heading1"/>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rFonts w:ascii="Courier New" w:hAnsi="Courier New" w:cs="Courier New"/>
          <w:spacing w:val="0"/>
        </w:rPr>
      </w:pPr>
      <w:r>
        <w:rPr>
          <w:rFonts w:cs="Courier New" w:ascii="Courier New" w:hAnsi="Courier New"/>
          <w:spacing w:val="0"/>
        </w:rPr>
        <w:t>Mark.4:17</w:t>
      </w:r>
    </w:p>
    <w:p>
      <w:pPr>
        <w:pStyle w:val="Normal"/>
        <w:jc w:val="both"/>
        <w:rPr>
          <w:rFonts w:ascii="Courier New" w:hAnsi="Courier New" w:cs="Courier New"/>
        </w:rPr>
      </w:pPr>
      <w:r>
        <w:rPr>
          <w:rFonts w:cs="Courier New" w:ascii="Courier New" w:hAnsi="Courier New"/>
        </w:rPr>
        <w:t>'Alle begin is moeilijk.' Nee, om het vol te houden, dat is moeilijk. Het ware geloof wordt altijd op de proef gesteld. En daarin toont het zijn uithoudingsvermogen en doorzettingskracht; het kan de keuze voor een Zaligmaker als de Heere Jezus niet verloochenen; het is weerbaar. En tegelijk mag het lijden om Christus' wil aanvaarden, omdat daarin de gemeenschap met Christus zo intens mag worden doorleefd.</w:t>
      </w:r>
    </w:p>
    <w:p>
      <w:pPr>
        <w:pStyle w:val="Normal"/>
        <w:jc w:val="both"/>
        <w:rPr>
          <w:rFonts w:ascii="Courier New" w:hAnsi="Courier New" w:cs="Courier New"/>
        </w:rPr>
      </w:pPr>
      <w:r>
        <w:rPr>
          <w:rFonts w:cs="Courier New" w:ascii="Courier New" w:hAnsi="Courier New"/>
        </w:rPr>
      </w:r>
    </w:p>
    <w:p>
      <w:pPr>
        <w:pStyle w:val="Heading3"/>
        <w:rPr/>
      </w:pPr>
      <w:r>
        <w:rPr/>
        <w:t>Het getuigenis naar buit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Welnu, deze geestelijke welstand van de gemeente van Thessalo</w:t>
        <w:softHyphen/>
        <w:t xml:space="preserve">nika roept bij de apostel niet alleen dankbaarheid op jegens God, maar leidt er ook toe </w:t>
      </w:r>
      <w:r>
        <w:rPr>
          <w:rFonts w:cs="Courier New" w:ascii="Courier New" w:hAnsi="Courier New"/>
          <w:b/>
          <w:bCs/>
        </w:rPr>
        <w:t>22.</w:t>
      </w:r>
      <w:r>
        <w:rPr>
          <w:rFonts w:cs="Courier New" w:ascii="Courier New" w:hAnsi="Courier New"/>
        </w:rPr>
        <w:t>, dat hij er niet over zwijgen kan, als hij in andere gemeenten komt. Hij schrijft: wij zelf roemen van u in de gemeenten Gods. 'Mensen, als u wilt weten wat het geloof vermag, ga dan eens kijken in Thessalonika.’ Welk een toewijding! U ten voorbeeld, voor het geval u met soortgelijke tegenkantingen te maken krijgt.</w:t>
      </w:r>
      <w:r>
        <w:rPr>
          <w:rFonts w:cs="Courier New" w:ascii="Courier New" w:hAnsi="Courier New"/>
          <w:b/>
          <w:bCs/>
        </w:rPr>
        <w:t xml:space="preserve"> 23.</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ellicht hebben de gelovigen van Thessalonika, toen ze dit oordeel van Paulus over hun geestelijke welzijn in zijn brief lazen, wel gedacht: dit is voor ons al te veel e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lovigen die door Gods genade staande blijven te midden van hun aanvechtingen, zien vaak meer op hun eigen zwakheden en onvolkomenheden. Zij bidden elke dag: 'Leid ons niet in verzoe</w:t>
        <w:softHyphen/>
        <w:t>king, maar verlos ons van de boze'.</w:t>
      </w:r>
    </w:p>
    <w:p>
      <w:pPr>
        <w:pStyle w:val="Normal"/>
        <w:jc w:val="both"/>
        <w:rPr>
          <w:rFonts w:ascii="Courier New" w:hAnsi="Courier New" w:cs="Courier New"/>
        </w:rPr>
      </w:pPr>
      <w:r>
        <w:rPr>
          <w:rFonts w:cs="Courier New" w:ascii="Courier New" w:hAnsi="Courier New"/>
        </w:rPr>
        <w:t>'Dat is: daar wij van onszelf alzo zwak zijn, dat wij niet een ogenblik zouden kunnen bestaan en daartoe onze doodsvijan-den, de duivel, de wereld en ons eigen vlees niet ophouden ons aan te vechten; zo wil ons toch staande houden en sterken, door de kracht van Uw Heilige Geest, opdat wij in deze geestelijke strijd niet onderliggen, maar altijd sterke wederstand doen, totdat wij eindelijk ten enenmale de overhand behouden' (Heid.Cat., Zondag 52; vr.en antw. 12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lovigen kunnen in elk geval zelf nooit trots zijn op hun prestaties. Ze kunnen het ook met wat anderen van hen denken of zeggen, niet do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ch zullen de christenen van Thessalonika door wat Paulus hier van hen zegt, ook zeer bemoedigd zijn. Het apostolisch waarde-oordeel mocht voor hen - juist omdat zij het zo moeilijk hadden - een ruggensteun zijn. Op Zijn tijd sanctioneert de Heere ook Zijn eigen werk, door Zijn kinderen te laten merken, dat zij Zijn goedkeuring wegdrag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In 1 Thess.1:7-9 heeft Paulus het de Thessalonicensen reeds laten weten, dat hij in Macedonië en Achaje (Griekenland) en in alle plaatsen steeds over hun geloof - al vanaf het begin van de Evangelieverkondiging onder hen - hoorde spreken. Hier schrijft hij, dat hij er </w:t>
      </w:r>
      <w:r>
        <w:rPr>
          <w:rFonts w:cs="Courier New" w:ascii="Courier New" w:hAnsi="Courier New"/>
          <w:i/>
          <w:iCs/>
        </w:rPr>
        <w:t>ook zelf</w:t>
      </w:r>
      <w:r>
        <w:rPr>
          <w:rFonts w:cs="Courier New" w:ascii="Courier New" w:hAnsi="Courier New"/>
        </w:rPr>
        <w:t xml:space="preserve"> telkens over begint en dat goede gerucht met zijn eigen getuigenis onderstreept in de gemeenten Gods. </w:t>
      </w:r>
      <w:r>
        <w:rPr>
          <w:rFonts w:cs="Courier New" w:ascii="Courier New" w:hAnsi="Courier New"/>
          <w:b/>
          <w:bCs/>
        </w:rPr>
        <w:t>24</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t is een zegen, wanneer wij als gemeente goed bekendstaan in de wereld om ons heen. Niet alleen, omdat wij trouw zijn in het komen onder de prediking. Maar ook omdat wij een toonbeeld mogen zijn van geloof en liefde. Geen gemeente waar alles mee door kan; een voortrekker in het kwaad. Maar een gemeente die God gewijd mag leven. Een lichtplek in het duistere oerwoud van een wereld die God steeds verder naar de randen van het bestaan dringt.</w:t>
      </w:r>
      <w:r>
        <w:br w:type="page"/>
      </w:r>
    </w:p>
    <w:p>
      <w:pPr>
        <w:pStyle w:val="Normal"/>
        <w:jc w:val="both"/>
        <w:rPr>
          <w:rFonts w:ascii="Courier New" w:hAnsi="Courier New" w:cs="Courier New"/>
          <w:b/>
          <w:b/>
          <w:bCs/>
        </w:rPr>
      </w:pPr>
      <w:r>
        <w:rPr>
          <w:rFonts w:cs="Courier New" w:ascii="Courier New" w:hAnsi="Courier New"/>
          <w:b/>
          <w:bCs/>
        </w:rPr>
        <w:t>Noten</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1.</w:t>
      </w:r>
      <w:r>
        <w:rPr>
          <w:rFonts w:cs="Courier New" w:ascii="Courier New" w:hAnsi="Courier New"/>
        </w:rPr>
        <w:t>Uitvoerig hebben wij in onze verklaring van 1 Thess. ge</w:t>
        <w:softHyphen/>
        <w:t xml:space="preserve">schreven over de geschiedenis van de stad Thessalonika tot de tijd van Paulus (zie ook excurs I van hoofdstuk 1 van C.den Boer, </w:t>
      </w:r>
      <w:r>
        <w:rPr>
          <w:rFonts w:cs="Courier New" w:ascii="Courier New" w:hAnsi="Courier New"/>
          <w:i/>
          <w:iCs/>
        </w:rPr>
        <w:t>1 Thessalonicensen</w:t>
      </w:r>
      <w:r>
        <w:rPr>
          <w:rFonts w:cs="Courier New" w:ascii="Courier New" w:hAnsi="Courier New"/>
        </w:rPr>
        <w:t>; Kampen 2000), over de komst van het Evangelie aldaar, over de geadresseerden van de eerste brief aan Thessalonika, over het auteurschap van die brief (zie ook excurs II van hoofdstuk 1 van genoemd boek) en over de aanlei</w:t>
        <w:softHyphen/>
        <w:t>ding tot het schrijven van de eerste brief. Over het auteur</w:t>
        <w:softHyphen/>
        <w:t xml:space="preserve">schap van 2 Thess. zie excurs II.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lang w:val="en-GB"/>
        </w:rPr>
        <w:t>2.</w:t>
      </w:r>
      <w:r>
        <w:rPr>
          <w:rFonts w:cs="Courier New" w:ascii="Courier New" w:hAnsi="Courier New"/>
          <w:lang w:val="en-GB"/>
        </w:rPr>
        <w:t xml:space="preserve"> Vergelijk 2 Thess.1:3-12 met 1 Thess.1:2-10; 2 Thess.2:15-3:5 met 1 Thess.3:8-4:2; 2 Thess.3:6-12 met 1 Thess.4:10-12.</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bCs/>
        </w:rPr>
        <w:t>3.</w:t>
      </w:r>
      <w:r>
        <w:rPr>
          <w:rFonts w:cs="Courier New" w:ascii="Courier New" w:hAnsi="Courier New"/>
        </w:rPr>
        <w:t xml:space="preserve"> Naar het model van een hellenistische brief. Na afzender en adres volgen de begroeting en de aankondiging van het onderwerp waarover men gaat schrijv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4.</w:t>
      </w:r>
      <w:r>
        <w:rPr>
          <w:rFonts w:cs="Courier New" w:ascii="Courier New" w:hAnsi="Courier New"/>
        </w:rPr>
        <w:t xml:space="preserve"> De vss.1-10 vormen in het Grieks één enkele zin.'From thank</w:t>
        <w:softHyphen/>
        <w:t xml:space="preserve">sgiving to encourage-ment' (David J.Williams, </w:t>
      </w:r>
      <w:r>
        <w:rPr>
          <w:rFonts w:cs="Courier New" w:ascii="Courier New" w:hAnsi="Courier New"/>
          <w:i/>
          <w:iCs/>
        </w:rPr>
        <w:t>a.w.,</w:t>
      </w:r>
      <w:r>
        <w:rPr>
          <w:rFonts w:cs="Courier New" w:ascii="Courier New" w:hAnsi="Courier New"/>
        </w:rPr>
        <w:t xml:space="preserve"> p.110).</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rFonts w:cs="Courier New" w:ascii="Courier New" w:hAnsi="Courier New"/>
          <w:b/>
          <w:bCs/>
        </w:rPr>
        <w:t>5.</w:t>
      </w:r>
      <w:r>
        <w:rPr>
          <w:rFonts w:cs="Courier New" w:ascii="Courier New" w:hAnsi="Courier New"/>
        </w:rPr>
        <w:t xml:space="preserve"> Vgl.1 Kor.1:1 en Fil.1:1 waar Paulus ook anderen (resp.Sost</w:t>
        <w:softHyphen/>
        <w:t>henes en Timotheüs) als medeafzenders noemt. Een enkele keer wordt in 2 Thess. de wijvorm afgewisseld door de ikvorm (2 Thess.2:5; 3:17); een bewijs, dat Paulus zichzelf als de eindverantwoordelijke wil gezien hebben. Hij beroept zich in 2 Thess. echter niet op zijn bijzondere roeping als apostel, zoals hij dat wel doet in andere brieven. Komt dat, omdat zijn apostolische volmacht in Thessalonika niet omstreden w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6.</w:t>
      </w:r>
      <w:r>
        <w:rPr>
          <w:rFonts w:cs="Courier New" w:ascii="Courier New" w:hAnsi="Courier New"/>
        </w:rPr>
        <w:t xml:space="preserve"> Zie over Silvánus en Timotheüs als mede - afzenders onze ver</w:t>
        <w:softHyphen/>
        <w:t xml:space="preserve">klaring van 1 Thess.1:1 (C.den Boer, </w:t>
      </w:r>
      <w:r>
        <w:rPr>
          <w:rFonts w:cs="Courier New" w:ascii="Courier New" w:hAnsi="Courier New"/>
          <w:i/>
          <w:iCs/>
        </w:rPr>
        <w:t>1 Thessalonicensen</w:t>
      </w:r>
      <w:r>
        <w:rPr>
          <w:rFonts w:cs="Courier New" w:ascii="Courier New" w:hAnsi="Courier New"/>
        </w:rPr>
        <w:t xml:space="preserve">; Kampen 2000; hoofdstuk I, vooral noot  9 en 10).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7.</w:t>
      </w:r>
      <w:r>
        <w:rPr>
          <w:rFonts w:cs="Courier New" w:ascii="Courier New" w:hAnsi="Courier New"/>
        </w:rPr>
        <w:t xml:space="preserve"> Sommige exegeten suggereren, dat 2 Thess. niet aan Thessalo</w:t>
        <w:softHyphen/>
        <w:t>nika gericht is geweest, maar aan een andere gemeente (Berea, Filippi?). Daarmee denken zij de problemen rondom de relatie tussen 1 Thess. en 2 Thess. te kunnen oplossen.</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8.</w:t>
      </w:r>
      <w:r>
        <w:rPr>
          <w:rFonts w:cs="Courier New" w:ascii="Courier New" w:hAnsi="Courier New"/>
        </w:rPr>
        <w:t xml:space="preserve"> Vgl. Rom.8:14-23; Gal.3:26; 4:4-7. De Heilige Geest wordt in 2 Thess.1:1 niet genoem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9.</w:t>
      </w:r>
      <w:r>
        <w:rPr>
          <w:rFonts w:cs="Courier New" w:ascii="Courier New" w:hAnsi="Courier New"/>
        </w:rPr>
        <w:t xml:space="preserve"> Het 'opschrift' van 2 Thess. is iets langer. Hier 'onze Vader' (gebruikelijk in de groet van Paulus' brieven) i.p.v. 'de Vader' (zo in Kol.1:3; 1 Thess.1:1; 2 Tim.1:2; Tit.1:4).</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0.</w:t>
      </w:r>
      <w:r>
        <w:rPr>
          <w:rFonts w:cs="Courier New" w:ascii="Courier New" w:hAnsi="Courier New"/>
        </w:rPr>
        <w:t xml:space="preserve"> Vgl. Rom.1:7; 1 Kor.1:3; 2 Kor.1:2; Gal. 1:3; Ef.1:2; Fil.1:2; Kol.1:2; Filém.:3 (met enige variatie in 1 Tim.1:2; 2 Tim.1:2; Tit. 1:4). De groet van 1 Thess.1:1 is korter: genade zij u en vrede. Is de zinsnede 'van God onze Vader en van de Heere Jezus Christus' in 1 Thess.1:1 (volgens een aantal hss.) door overschrijvers van het hs. uit 2 Thess.1:2 overgenomen of toegevoegd, omdat deze langere groet voor Paulus gebruikelijk is? Het woord 'onze' voor Vader is in 2 Thess.1:2 wellicht uit vs.1 overgenomen of (in andere hss.) juist weggelaten, omdat het reeds in vs.1 voorkwa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1.</w:t>
      </w:r>
      <w:r>
        <w:rPr>
          <w:rFonts w:cs="Courier New" w:ascii="Courier New" w:hAnsi="Courier New"/>
        </w:rPr>
        <w:t xml:space="preserve"> De vss.3-10 vormen in het Grieks één lange en complexe zin. O.i. zet Charles A.Wanamaker (</w:t>
      </w:r>
      <w:r>
        <w:rPr>
          <w:rFonts w:cs="Courier New" w:ascii="Courier New" w:hAnsi="Courier New"/>
          <w:i/>
          <w:iCs/>
        </w:rPr>
        <w:t>a.w.,</w:t>
      </w:r>
      <w:r>
        <w:rPr>
          <w:rFonts w:cs="Courier New" w:ascii="Courier New" w:hAnsi="Courier New"/>
        </w:rPr>
        <w:t xml:space="preserve"> p.215) ons op het verkeerde been, als hij de vss.3-12 inschat als een 'exordium': inleiding van een redevoering waarin een retoricus zijn gehoor/ lezers complimenteert om hen voor wat hij gaat schrijven in te winnen.</w:t>
      </w:r>
    </w:p>
    <w:p>
      <w:pPr>
        <w:pStyle w:val="Normal"/>
        <w:jc w:val="both"/>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b/>
          <w:bCs/>
        </w:rPr>
        <w:t>12.</w:t>
      </w:r>
      <w:r>
        <w:rPr>
          <w:rFonts w:cs="Courier New" w:ascii="Courier New" w:hAnsi="Courier New"/>
        </w:rPr>
        <w:t xml:space="preserve"> Sommige exegeten (o.a. Leon Morris, </w:t>
      </w:r>
      <w:r>
        <w:rPr>
          <w:rFonts w:cs="Courier New" w:ascii="Courier New" w:hAnsi="Courier New"/>
          <w:i/>
          <w:iCs/>
        </w:rPr>
        <w:t xml:space="preserve">a.w., </w:t>
      </w:r>
      <w:r>
        <w:rPr>
          <w:rFonts w:cs="Courier New" w:ascii="Courier New" w:hAnsi="Courier New"/>
        </w:rPr>
        <w:t>p.116) denken, dat de christenen van Thessalonika op Paulus' uitbundige lofprij</w:t>
        <w:softHyphen/>
        <w:t xml:space="preserve">zing van 1 Thess.2:1vv negatief hadden gereageerd, door te zeggen 'wij zijn dit niet waard' en dat Paulus daarom hier schrijft: wij moeten...Zo o.a. ook David J. Williams, </w:t>
      </w:r>
      <w:r>
        <w:rPr>
          <w:rFonts w:cs="Courier New" w:ascii="Courier New" w:hAnsi="Courier New"/>
          <w:i/>
          <w:iCs/>
        </w:rPr>
        <w:t>a.w.,</w:t>
      </w:r>
      <w:r>
        <w:rPr>
          <w:rFonts w:cs="Courier New" w:ascii="Courier New" w:hAnsi="Courier New"/>
        </w:rPr>
        <w:t xml:space="preserve"> p.110; hij veronderstelt overigens ook, dat hier sprake is van een liturgisch taalgebruik.</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3.</w:t>
      </w:r>
      <w:r>
        <w:rPr>
          <w:rFonts w:cs="Courier New" w:ascii="Courier New" w:hAnsi="Courier New"/>
        </w:rPr>
        <w:t xml:space="preserve"> Gr.'opheiloo' = (ver)schuldig(d) zijn (subjectief) (vgl. Luk.17:10; Joh.13:14). Gr.'axios' = betamelijk, behoorlijk (objectief) (vgl.1 Kor.16:4). Dat Paulus in vs.3 niet - zoals in 1 Thess.1:2 - de gemeente aanspreekt met 'u allen', maar met 'u, broeders', moet niet uitgelegd worden, alsof hij wat gere</w:t>
        <w:softHyphen/>
        <w:t>serveerder tegenover de gemeente als geheel zou zijn komen staan. Vgl. wat hij onmiddellijk daarop schrijft over de liefde van ieder van u all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4.</w:t>
      </w:r>
      <w:r>
        <w:rPr>
          <w:rFonts w:cs="Courier New" w:ascii="Courier New" w:hAnsi="Courier New"/>
        </w:rPr>
        <w:t xml:space="preserve"> Gr.'hoti' geeft hier de reden, het motief a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5.</w:t>
      </w:r>
      <w:r>
        <w:rPr>
          <w:rFonts w:cs="Courier New" w:ascii="Courier New" w:hAnsi="Courier New"/>
        </w:rPr>
        <w:t xml:space="preserve"> Gr.'huperauxanoo'  = bovenmate toenemen. Een hyperbool die alleen hier voorkomt in het NT. Vgl. 2 Kor.10:15.</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6.</w:t>
      </w:r>
      <w:r>
        <w:rPr>
          <w:rFonts w:cs="Courier New" w:ascii="Courier New" w:hAnsi="Courier New"/>
        </w:rPr>
        <w:t xml:space="preserve"> Gr. 'henos hekastoe pantoon humoon eis allèloes' = van één ieder (iedereen) van u allen tot elkaar. Vgl.1 Thess.3:12 waar ook sprake is van liefde tot all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7.</w:t>
      </w:r>
      <w:r>
        <w:rPr>
          <w:rFonts w:cs="Courier New" w:ascii="Courier New" w:hAnsi="Courier New"/>
        </w:rPr>
        <w:t xml:space="preserve"> Gr.'pleonadzoo' = groeien, toenemen. Vgl. 1 Thess.1:3: hier de trias: (werk van uw) geloof, (arbeid der) liefde en (ver</w:t>
        <w:softHyphen/>
        <w:t>draagzaamheid der) hoop. O.i. komt het thema van de hoop ook in 2 Thess.1:4 aan de orde; Paulus had hier ook kunnen schrijven: de lijdzaamheid der hoop. M. H. Bolkestein (</w:t>
      </w:r>
      <w:r>
        <w:rPr>
          <w:rFonts w:cs="Courier New" w:ascii="Courier New" w:hAnsi="Courier New"/>
          <w:i/>
          <w:iCs/>
        </w:rPr>
        <w:t>a.w.</w:t>
      </w:r>
      <w:r>
        <w:rPr>
          <w:rFonts w:cs="Courier New" w:ascii="Courier New" w:hAnsi="Courier New"/>
        </w:rPr>
        <w:t>,</w:t>
      </w:r>
      <w:r>
        <w:rPr>
          <w:rFonts w:cs="Courier New" w:ascii="Courier New" w:hAnsi="Courier New"/>
          <w:i/>
          <w:iCs/>
        </w:rPr>
        <w:t xml:space="preserve"> </w:t>
      </w:r>
      <w:r>
        <w:rPr>
          <w:rFonts w:cs="Courier New" w:ascii="Courier New" w:hAnsi="Courier New"/>
        </w:rPr>
        <w:t xml:space="preserve">blz.177) denkt, dat er iets aan de hoop van de gemeente (waaraan de schrijver van 2 Thessalonicensen - volgens hem een latere paulinist - schreef) kan hebben gehaperd. Was de hoop in de gemeente een zwakke plek? In die richting denken ook G.H. Kramer, </w:t>
      </w:r>
      <w:r>
        <w:rPr>
          <w:rFonts w:cs="Courier New" w:ascii="Courier New" w:hAnsi="Courier New"/>
          <w:i/>
          <w:iCs/>
        </w:rPr>
        <w:t>a.w.</w:t>
      </w:r>
      <w:r>
        <w:rPr>
          <w:rFonts w:cs="Courier New" w:ascii="Courier New" w:hAnsi="Courier New"/>
        </w:rPr>
        <w:t>, blz.</w:t>
        <w:softHyphen/>
        <w:t xml:space="preserve">27 en Warren W. Wiersbe, </w:t>
      </w:r>
      <w:r>
        <w:rPr>
          <w:rFonts w:cs="Courier New" w:ascii="Courier New" w:hAnsi="Courier New"/>
          <w:i/>
          <w:iCs/>
        </w:rPr>
        <w:t>a.w.</w:t>
      </w:r>
      <w:r>
        <w:rPr>
          <w:rFonts w:cs="Courier New" w:ascii="Courier New" w:hAnsi="Courier New"/>
        </w:rPr>
        <w:t xml:space="preserve">, p.193. Dat lijkt ons hier echter een 'argumentum e silentio' (conclusie die men trekt uit het ontbreken van iets). Bovendien blijkt uit 2 Thess. niets van die aard. </w:t>
      </w:r>
      <w:r>
        <w:rPr>
          <w:rFonts w:cs="Courier New" w:ascii="Courier New" w:hAnsi="Courier New"/>
          <w:lang w:val="en-GB"/>
        </w:rPr>
        <w:t xml:space="preserve">William Hendriksen, </w:t>
      </w:r>
      <w:r>
        <w:rPr>
          <w:rFonts w:cs="Courier New" w:ascii="Courier New" w:hAnsi="Courier New"/>
          <w:i/>
          <w:iCs/>
          <w:lang w:val="en-GB"/>
        </w:rPr>
        <w:t>a.w.</w:t>
      </w:r>
      <w:r>
        <w:rPr>
          <w:rFonts w:cs="Courier New" w:ascii="Courier New" w:hAnsi="Courier New"/>
          <w:lang w:val="en-GB"/>
        </w:rPr>
        <w:t xml:space="preserve">, p.155 schrijft daarom terecht: 'Such a conclusion brings one into conflict with what is clearly stated in II Thess.2:16...' </w:t>
      </w:r>
      <w:r>
        <w:rPr>
          <w:rFonts w:cs="Courier New" w:ascii="Courier New" w:hAnsi="Courier New"/>
        </w:rPr>
        <w:t>Bo</w:t>
        <w:softHyphen/>
        <w:t>vendien, aldus Hendriksen, is de lijdzaamheid van vs.4 'inspi</w:t>
        <w:softHyphen/>
        <w:t xml:space="preserve">red by hope'. </w:t>
      </w:r>
      <w:r>
        <w:rPr>
          <w:rFonts w:cs="Courier New" w:ascii="Courier New" w:hAnsi="Courier New"/>
          <w:lang w:val="en-GB"/>
        </w:rPr>
        <w:t>'Verse 3 must not be interpreted as if verse 4 did not exist!'</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bCs/>
        </w:rPr>
        <w:t>18.</w:t>
      </w:r>
      <w:r>
        <w:rPr>
          <w:rFonts w:cs="Courier New" w:ascii="Courier New" w:hAnsi="Courier New"/>
        </w:rPr>
        <w:t xml:space="preserve"> Gr.'dioogmos' = geloofsvervolging (op de vlucht jagen) en Gr.'thlipsis' = van buiten komende druk, benauwdheid, in de pro</w:t>
        <w:softHyphen/>
        <w:t>blemen gebracht zijn (meer algemeen). Vgl. Matth.13:21; Mark.4:17; 10:30; Hand.8:1; 13:50; Rom.8:35; 2 Kor.4:8; 12:10; 2 Tim.3:11 o.a. Karl P.Donfried (</w:t>
      </w:r>
      <w:r>
        <w:rPr>
          <w:rFonts w:cs="Courier New" w:ascii="Courier New" w:hAnsi="Courier New"/>
          <w:i/>
          <w:iCs/>
        </w:rPr>
        <w:t>a.w.</w:t>
      </w:r>
      <w:r>
        <w:rPr>
          <w:rFonts w:cs="Courier New" w:ascii="Courier New" w:hAnsi="Courier New"/>
        </w:rPr>
        <w:t>, p.87ff) legt er de na</w:t>
        <w:softHyphen/>
        <w:t>druk op, dat de zaak in de situatie van 2 Thess. geëscaleerd is: de verdrukkingen (Gr.'thlipseis') zijn ver</w:t>
        <w:softHyphen/>
        <w:t>vol</w:t>
        <w:softHyphen/>
        <w:t>gingen (</w:t>
        <w:softHyphen/>
        <w:t>Gr.</w:t>
        <w:softHyphen/>
        <w:t>'di</w:t>
        <w:softHyphen/>
        <w:t>oogmoi') gewor</w:t>
        <w:softHyphen/>
        <w:t>den.</w:t>
      </w:r>
    </w:p>
    <w:p>
      <w:pPr>
        <w:pStyle w:val="Normal"/>
        <w:jc w:val="both"/>
        <w:rPr/>
      </w:pPr>
      <w:r>
        <w:rPr>
          <w:rFonts w:cs="Courier New" w:ascii="Courier New" w:hAnsi="Courier New"/>
        </w:rPr>
        <w:t>Gr.'hupomonè' = volharding (ac</w:t>
        <w:softHyphen/>
        <w:t>tief: weer</w:t>
        <w:softHyphen/>
        <w:t>baar</w:t>
        <w:softHyphen/>
        <w:t>heid) en verdraagzaam</w:t>
        <w:softHyphen/>
        <w:t>heid (pas</w:t>
        <w:softHyphen/>
        <w:t>sief: eron</w:t>
        <w:softHyphen/>
        <w:t>der blij</w:t>
        <w:softHyphen/>
        <w:t>ven, gedul</w:t>
        <w:softHyphen/>
        <w:t>dig zijn). Deze Gr.'hupo</w:t>
        <w:softHyphen/>
        <w:t>monè' is vrucht van de hoop op de be</w:t>
        <w:softHyphen/>
        <w:t>loofde toe</w:t>
        <w:softHyphen/>
        <w:t>komst. Vgl. 1 Thess.1</w:t>
        <w:softHyphen/>
        <w:t>:3; 4:13. Het ge</w:t>
        <w:softHyphen/>
        <w:t>loof (Gr.'pis</w:t>
        <w:softHyphen/>
        <w:t>tis') waar</w:t>
        <w:softHyphen/>
        <w:t>over vs.4 spreekt, is het</w:t>
        <w:softHyphen/>
        <w:t>zelfde geloof waar</w:t>
        <w:softHyphen/>
        <w:t>over ook in het voorgaande vs. is gespro</w:t>
        <w:softHyphen/>
        <w:t xml:space="preserve">ken (vgl. ook 2 Thess.3:2) en niet 'getrouwheid' (zo terecht Leon Morris, </w:t>
      </w:r>
      <w:r>
        <w:rPr>
          <w:rFonts w:cs="Courier New" w:ascii="Courier New" w:hAnsi="Courier New"/>
          <w:i/>
          <w:iCs/>
        </w:rPr>
        <w:t>a.w.</w:t>
      </w:r>
      <w:r>
        <w:rPr>
          <w:rFonts w:cs="Courier New" w:ascii="Courier New" w:hAnsi="Courier New"/>
        </w:rPr>
        <w:t>,</w:t>
      </w:r>
      <w:r>
        <w:rPr>
          <w:rFonts w:cs="Courier New" w:ascii="Courier New" w:hAnsi="Courier New"/>
          <w:i/>
          <w:iCs/>
        </w:rPr>
        <w:t xml:space="preserve"> </w:t>
      </w:r>
      <w:r>
        <w:rPr>
          <w:rFonts w:cs="Courier New" w:ascii="Courier New" w:hAnsi="Courier New"/>
        </w:rPr>
        <w:t xml:space="preserve">p.118); Warren W. Wiersbe, </w:t>
      </w:r>
      <w:r>
        <w:rPr>
          <w:rFonts w:cs="Courier New" w:ascii="Courier New" w:hAnsi="Courier New"/>
          <w:i/>
          <w:iCs/>
        </w:rPr>
        <w:t>a.w.</w:t>
      </w:r>
      <w:r>
        <w:rPr>
          <w:rFonts w:cs="Courier New" w:ascii="Courier New" w:hAnsi="Courier New"/>
        </w:rPr>
        <w:t>, p.193 denkt aan beid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9.</w:t>
      </w:r>
      <w:r>
        <w:rPr>
          <w:rFonts w:cs="Courier New" w:ascii="Courier New" w:hAnsi="Courier New"/>
        </w:rPr>
        <w:t xml:space="preserve"> Gr.'anechesthe' = u doorstaat (die); u schikt er zich be</w:t>
        <w:softHyphen/>
        <w:t>wust in; u houdt (moedig) stand. Vgl. 1 Kor.4:12. De Vaticanus heeft: Gr.'enechesthe'; met ongeveer dezelfde betekeni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0.</w:t>
      </w:r>
      <w:r>
        <w:rPr>
          <w:rFonts w:cs="Courier New" w:ascii="Courier New" w:hAnsi="Courier New"/>
        </w:rPr>
        <w:t xml:space="preserve"> Dit beeld is ontleend aan Warren W. Wiersbe, a.w</w:t>
      </w:r>
      <w:r>
        <w:rPr>
          <w:rFonts w:cs="Courier New" w:ascii="Courier New" w:hAnsi="Courier New"/>
          <w:i/>
          <w:iCs/>
        </w:rPr>
        <w:t>.</w:t>
      </w:r>
      <w:r>
        <w:rPr>
          <w:rFonts w:cs="Courier New" w:ascii="Courier New" w:hAnsi="Courier New"/>
        </w:rPr>
        <w:t>,</w:t>
      </w:r>
      <w:r>
        <w:rPr>
          <w:rFonts w:cs="Courier New" w:ascii="Courier New" w:hAnsi="Courier New"/>
          <w:i/>
          <w:iCs/>
        </w:rPr>
        <w:t xml:space="preserve"> </w:t>
      </w:r>
      <w:r>
        <w:rPr>
          <w:rFonts w:cs="Courier New" w:ascii="Courier New" w:hAnsi="Courier New"/>
        </w:rPr>
        <w:t>p.19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1.</w:t>
      </w:r>
      <w:r>
        <w:rPr>
          <w:rFonts w:cs="Courier New" w:ascii="Courier New" w:hAnsi="Courier New"/>
        </w:rPr>
        <w:t xml:space="preserve"> Van de vervolgingen en verdrukkingen in vs.4 wordt geschre</w:t>
        <w:softHyphen/>
        <w:t>ven, dat men die verdraagt (tegenwoordige tijd). In 1 Thess.2:14 gebruikt Paulus de aor.vorm van dit werkwoord (gele</w:t>
        <w:softHyphen/>
        <w:t>den hebt); hier ziet hij o.i. terug op wat hij schrijft in 1 Thess.1:6; 3:3, 5 (verdrukking direct nadat zij tot geloof kwam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2.</w:t>
      </w:r>
      <w:r>
        <w:rPr>
          <w:rFonts w:cs="Courier New" w:ascii="Courier New" w:hAnsi="Courier New"/>
        </w:rPr>
        <w:t xml:space="preserve"> Gr.'hooste' = zoda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23.</w:t>
      </w:r>
      <w:r>
        <w:rPr>
          <w:rFonts w:cs="Courier New" w:ascii="Courier New" w:hAnsi="Courier New"/>
        </w:rPr>
        <w:t xml:space="preserve"> Gr.'autoes hèmas' = wij zelf (met nadruk). Deze woorden betekenen niet: wij ook (net als anderen). Ze moeten ook niet als een tegenstelling worden gelezen: wij zelf i.t.t. anderen. O.i. bedoelt Paulus hier ook niet: wij doen dit zelf i.t.t. onze gewoonte (zo Leon Morris, </w:t>
      </w:r>
      <w:r>
        <w:rPr>
          <w:rFonts w:cs="Courier New" w:ascii="Courier New" w:hAnsi="Courier New"/>
          <w:i/>
          <w:iCs/>
        </w:rPr>
        <w:t>a.w.</w:t>
      </w:r>
      <w:r>
        <w:rPr>
          <w:rFonts w:cs="Courier New" w:ascii="Courier New" w:hAnsi="Courier New"/>
        </w:rPr>
        <w:t>, p.117 en Charles A. Wanama</w:t>
        <w:softHyphen/>
        <w:t xml:space="preserve">ker, </w:t>
      </w:r>
      <w:r>
        <w:rPr>
          <w:rFonts w:cs="Courier New" w:ascii="Courier New" w:hAnsi="Courier New"/>
          <w:i/>
          <w:iCs/>
        </w:rPr>
        <w:t>a.w.</w:t>
      </w:r>
      <w:r>
        <w:rPr>
          <w:rFonts w:cs="Courier New" w:ascii="Courier New" w:hAnsi="Courier New"/>
        </w:rPr>
        <w:t>, p.218). Vgl. 2 Kor.9:1-5, waar Paulus de Korinthiërs roemt bij de Macedoniërs om hun vrijgevigheid inzake de collecte voor Jeruzalem. Gr.'engkauchaomai' = zich beroemen (dit werkwoord komt in deze samenstelling alleen hier in het NT voor; een aantal hss. heeft Gr.'kauchasthai'). Vgl.1 Thess.2:19.</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24.</w:t>
      </w:r>
      <w:r>
        <w:rPr>
          <w:rFonts w:cs="Courier New" w:ascii="Courier New" w:hAnsi="Courier New"/>
        </w:rPr>
        <w:t xml:space="preserve"> Gr.'en tais ekklèsiais' = in de plaatselijke gemeenten, zonder nadere beperking. Vgl. ook onze verklaring van 1 Thess.1:7v; 2:14. Vgl. voor 'gemeente van God' (die God collec</w:t>
        <w:softHyphen/>
        <w:t xml:space="preserve">tief en individueel toebehoort): Hand.20:28; 1 Kor.1:2; 10:32; 11:22; 15:9; 2 Kor.1:1; 1 Tim.3:5, 15. O.i. is dit de verklaring van de woorden </w:t>
      </w:r>
      <w:r>
        <w:rPr>
          <w:rFonts w:cs="Courier New" w:ascii="Courier New" w:hAnsi="Courier New"/>
          <w:i/>
          <w:iCs/>
        </w:rPr>
        <w:t>ook wijzelf</w:t>
      </w:r>
      <w:r>
        <w:rPr>
          <w:rFonts w:cs="Courier New" w:ascii="Courier New" w:hAnsi="Courier New"/>
        </w:rPr>
        <w:t xml:space="preserve">. Charles A. Wanamaker, </w:t>
      </w:r>
      <w:r>
        <w:rPr>
          <w:rFonts w:cs="Courier New" w:ascii="Courier New" w:hAnsi="Courier New"/>
          <w:i/>
          <w:iCs/>
        </w:rPr>
        <w:t>a.w.</w:t>
      </w:r>
      <w:r>
        <w:rPr>
          <w:rFonts w:cs="Courier New" w:ascii="Courier New" w:hAnsi="Courier New"/>
        </w:rPr>
        <w:t xml:space="preserve">, p.220 vindt ook hier weer een bewijs, dat 2 Thess. vóór 1 Thess. geschreven is (een stelling waarvoor hij steeds nieuwe bewijzen zoekt). Paulus zou eerst zelf in de gemeenten over het geloof van de Thessalonicensen gesproken hebben en vervolgens zou dat niet meer nodig zijn geweest, omdat men daar zelf het 'nieuws' van alle kant had gehoord. Omgekeerd schrijft G.H. Kramer, </w:t>
      </w:r>
      <w:r>
        <w:rPr>
          <w:rFonts w:cs="Courier New" w:ascii="Courier New" w:hAnsi="Courier New"/>
          <w:i/>
          <w:iCs/>
        </w:rPr>
        <w:t>a.w.</w:t>
      </w:r>
      <w:r>
        <w:rPr>
          <w:rFonts w:cs="Courier New" w:ascii="Courier New" w:hAnsi="Courier New"/>
        </w:rPr>
        <w:t>, blz. 27, dat Paulus zelf over de welstand van de gemeente te Thessalonika moet spreken, daar de 'goede berichten over de Thessalonikers zich niet meer in dezelfde mate vanzelf ver</w:t>
        <w:softHyphen/>
        <w:t>spreidden als in 1Th.'</w:t>
      </w:r>
    </w:p>
    <w:p>
      <w:pPr>
        <w:pStyle w:val="Normal"/>
        <w:jc w:val="both"/>
        <w:rPr>
          <w:rFonts w:ascii="Courier New" w:hAnsi="Courier New" w:cs="Courier New"/>
        </w:rPr>
      </w:pPr>
      <w:r>
        <w:rPr>
          <w:rFonts w:cs="Courier New" w:ascii="Courier New" w:hAnsi="Courier New"/>
        </w:rPr>
        <w:t>O.i. echter behoeft 1 Thess.1:7vv en 2 Thess.1:4 niet in een bepaalde chronologi-sche volgorde gelezen te worden. Zowel het één (het gerucht via anderen) als het ander (Paulus' roem over Thessalonika) kan in dezelfde gemeenten en/ of in verschillende gemeenten tegelijk aan de orde zijn gewee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rPr>
      </w:r>
      <w:r>
        <w:br w:type="page"/>
      </w:r>
    </w:p>
    <w:p>
      <w:pPr>
        <w:pStyle w:val="Normal"/>
        <w:jc w:val="both"/>
        <w:rPr>
          <w:rFonts w:ascii="Courier New" w:hAnsi="Courier New" w:cs="Courier New"/>
        </w:rPr>
      </w:pPr>
      <w:r>
        <w:rPr>
          <w:rFonts w:cs="Courier New" w:ascii="Courier New" w:hAnsi="Courier New"/>
        </w:rPr>
      </w:r>
    </w:p>
    <w:p>
      <w:pPr>
        <w:pStyle w:val="Heading4"/>
        <w:rPr/>
      </w:pPr>
      <w:r>
        <w:rPr/>
        <w:t>Excurs I: over de verdeling van de brief</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1.</w:t>
        <w:tab/>
      </w:r>
      <w:r>
        <w:rPr>
          <w:rFonts w:cs="Courier New" w:ascii="Courier New" w:hAnsi="Courier New"/>
          <w:b/>
          <w:bCs/>
        </w:rPr>
        <w:t>1:1,2</w:t>
        <w:tab/>
        <w:t>afzender, adres, groe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2.</w:t>
        <w:tab/>
      </w:r>
      <w:r>
        <w:rPr>
          <w:rFonts w:cs="Courier New" w:ascii="Courier New" w:hAnsi="Courier New"/>
          <w:b/>
          <w:bCs/>
        </w:rPr>
        <w:t>1:3-12</w:t>
        <w:tab/>
        <w:t>introductie</w:t>
      </w:r>
    </w:p>
    <w:p>
      <w:pPr>
        <w:pStyle w:val="Normal"/>
        <w:ind w:left="2124" w:firstLine="6"/>
        <w:jc w:val="both"/>
        <w:rPr>
          <w:rFonts w:ascii="Courier New" w:hAnsi="Courier New" w:cs="Courier New"/>
        </w:rPr>
      </w:pPr>
      <w:r>
        <w:rPr>
          <w:rFonts w:cs="Courier New" w:ascii="Courier New" w:hAnsi="Courier New"/>
        </w:rPr>
        <w:t>1:3,4 dankzegging voor het geloof, de liefde en de volharding van de gemeente</w:t>
      </w:r>
    </w:p>
    <w:p>
      <w:pPr>
        <w:pStyle w:val="Normal"/>
        <w:ind w:left="2124" w:firstLine="6"/>
        <w:jc w:val="both"/>
        <w:rPr>
          <w:rFonts w:ascii="Courier New" w:hAnsi="Courier New" w:cs="Courier New"/>
        </w:rPr>
      </w:pPr>
      <w:r>
        <w:rPr>
          <w:rFonts w:cs="Courier New" w:ascii="Courier New" w:hAnsi="Courier New"/>
        </w:rPr>
        <w:t>1:5-10 Gods gericht; straf voor de vijanden van het Evan-gelie</w:t>
      </w:r>
    </w:p>
    <w:p>
      <w:pPr>
        <w:pStyle w:val="Normal"/>
        <w:ind w:left="2124" w:firstLine="6"/>
        <w:jc w:val="both"/>
        <w:rPr>
          <w:rFonts w:ascii="Courier New" w:hAnsi="Courier New" w:cs="Courier New"/>
        </w:rPr>
      </w:pPr>
      <w:r>
        <w:rPr>
          <w:rFonts w:cs="Courier New" w:ascii="Courier New" w:hAnsi="Courier New"/>
        </w:rPr>
        <w:t>1:11,12 voorbede voor de geme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3.</w:t>
        <w:tab/>
      </w:r>
      <w:r>
        <w:rPr>
          <w:rFonts w:cs="Courier New" w:ascii="Courier New" w:hAnsi="Courier New"/>
          <w:b/>
          <w:bCs/>
        </w:rPr>
        <w:t>2:1-14</w:t>
        <w:tab/>
        <w:t>de dag van 's Heeren komst</w:t>
      </w:r>
    </w:p>
    <w:p>
      <w:pPr>
        <w:pStyle w:val="Plattetekst2"/>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ind w:left="2124" w:firstLine="6"/>
        <w:rPr>
          <w:rFonts w:ascii="Courier New" w:hAnsi="Courier New" w:cs="Courier New"/>
          <w:spacing w:val="0"/>
        </w:rPr>
      </w:pPr>
      <w:r>
        <w:rPr>
          <w:rFonts w:cs="Courier New" w:ascii="Courier New" w:hAnsi="Courier New"/>
          <w:spacing w:val="0"/>
        </w:rPr>
        <w:t>2:1,2 laat u niet in de war brengen</w:t>
      </w:r>
    </w:p>
    <w:p>
      <w:pPr>
        <w:pStyle w:val="Normal"/>
        <w:ind w:left="2124" w:firstLine="6"/>
        <w:jc w:val="both"/>
        <w:rPr>
          <w:rFonts w:ascii="Courier New" w:hAnsi="Courier New" w:cs="Courier New"/>
        </w:rPr>
      </w:pPr>
      <w:r>
        <w:rPr>
          <w:rFonts w:cs="Courier New" w:ascii="Courier New" w:hAnsi="Courier New"/>
        </w:rPr>
        <w:t>2:3-12 eerst komt de grote afval door de mens der wetsloosheid; nu is er echter</w:t>
      </w:r>
    </w:p>
    <w:p>
      <w:pPr>
        <w:pStyle w:val="Normal"/>
        <w:jc w:val="both"/>
        <w:rPr>
          <w:rFonts w:ascii="Courier New" w:hAnsi="Courier New" w:cs="Courier New"/>
        </w:rPr>
      </w:pPr>
      <w:r>
        <w:rPr>
          <w:rFonts w:cs="Courier New" w:ascii="Courier New" w:hAnsi="Courier New"/>
        </w:rPr>
        <w:tab/>
        <w:tab/>
        <w:tab/>
        <w:t>nog de 'wederhouder'</w:t>
      </w:r>
    </w:p>
    <w:p>
      <w:pPr>
        <w:pStyle w:val="Normal"/>
        <w:ind w:left="2124" w:hanging="0"/>
        <w:jc w:val="both"/>
        <w:rPr>
          <w:rFonts w:ascii="Courier New" w:hAnsi="Courier New" w:cs="Courier New"/>
        </w:rPr>
      </w:pPr>
      <w:r>
        <w:rPr>
          <w:rFonts w:cs="Courier New" w:ascii="Courier New" w:hAnsi="Courier New"/>
        </w:rPr>
        <w:t>2:13,14 Gode zij dank, dat Hij u heeft verkoren tot verkrij-ging der heerlijkhei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w:t>
        <w:tab/>
      </w:r>
      <w:r>
        <w:rPr>
          <w:rFonts w:cs="Courier New" w:ascii="Courier New" w:hAnsi="Courier New"/>
          <w:b/>
          <w:bCs/>
        </w:rPr>
        <w:t>2:15-3:16 opwekkingen/ voorbeden</w:t>
      </w:r>
    </w:p>
    <w:p>
      <w:pPr>
        <w:pStyle w:val="Plattetekst2"/>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ind w:left="2124" w:firstLine="12"/>
        <w:rPr>
          <w:rFonts w:ascii="Courier New" w:hAnsi="Courier New" w:cs="Courier New"/>
          <w:spacing w:val="0"/>
        </w:rPr>
      </w:pPr>
      <w:r>
        <w:rPr>
          <w:rFonts w:cs="Courier New" w:ascii="Courier New" w:hAnsi="Courier New"/>
          <w:spacing w:val="0"/>
        </w:rPr>
        <w:t>2:15-17 blijf trouw aan de inzettingen die u geleerd zijn; de Heere Jezus Christus</w:t>
      </w:r>
    </w:p>
    <w:p>
      <w:pPr>
        <w:pStyle w:val="Normal"/>
        <w:ind w:left="2124" w:firstLine="21"/>
        <w:jc w:val="both"/>
        <w:rPr>
          <w:rFonts w:ascii="Courier New" w:hAnsi="Courier New" w:cs="Courier New"/>
        </w:rPr>
      </w:pPr>
      <w:r>
        <w:rPr>
          <w:rFonts w:cs="Courier New" w:ascii="Courier New" w:hAnsi="Courier New"/>
        </w:rPr>
        <w:t>en onze God en Vader bemoedige u tot alle goed woord en werk.</w:t>
      </w:r>
    </w:p>
    <w:p>
      <w:pPr>
        <w:pStyle w:val="Normal"/>
        <w:ind w:left="2124" w:firstLine="6"/>
        <w:jc w:val="both"/>
        <w:rPr>
          <w:rFonts w:ascii="Courier New" w:hAnsi="Courier New" w:cs="Courier New"/>
        </w:rPr>
      </w:pPr>
      <w:r>
        <w:rPr>
          <w:rFonts w:cs="Courier New" w:ascii="Courier New" w:hAnsi="Courier New"/>
        </w:rPr>
        <w:t>3:1-5 vraag om voorbede; de Heere is getrouw, Hij make u getrouw</w:t>
      </w:r>
    </w:p>
    <w:p>
      <w:pPr>
        <w:pStyle w:val="Normal"/>
        <w:ind w:left="2124" w:firstLine="6"/>
        <w:jc w:val="both"/>
        <w:rPr>
          <w:rFonts w:ascii="Courier New" w:hAnsi="Courier New" w:cs="Courier New"/>
        </w:rPr>
      </w:pPr>
      <w:r>
        <w:rPr>
          <w:rFonts w:cs="Courier New" w:ascii="Courier New" w:hAnsi="Courier New"/>
        </w:rPr>
        <w:t>3:6-12  wie niet wil werken, zal ook niet eten</w:t>
      </w:r>
    </w:p>
    <w:p>
      <w:pPr>
        <w:pStyle w:val="Normal"/>
        <w:ind w:left="2124" w:firstLine="6"/>
        <w:jc w:val="both"/>
        <w:rPr>
          <w:rFonts w:ascii="Courier New" w:hAnsi="Courier New" w:cs="Courier New"/>
        </w:rPr>
      </w:pPr>
      <w:r>
        <w:rPr>
          <w:rFonts w:cs="Courier New" w:ascii="Courier New" w:hAnsi="Courier New"/>
        </w:rPr>
        <w:t>3:13-15 houdt u aan wat door mij geschreven 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w:t>
        <w:tab/>
      </w:r>
      <w:r>
        <w:rPr>
          <w:rFonts w:cs="Courier New" w:ascii="Courier New" w:hAnsi="Courier New"/>
          <w:b/>
          <w:bCs/>
        </w:rPr>
        <w:t>3:16-18</w:t>
        <w:tab/>
        <w:t xml:space="preserve">zegenbede,eigenhandig geschre- </w:t>
        <w:tab/>
        <w:t xml:space="preserve"> </w:t>
        <w:tab/>
        <w:tab/>
        <w:t>ven groet</w:t>
      </w:r>
      <w:r>
        <w:br w:type="page"/>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Excurs II: over het auteurschap van 2 Thessalonicense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Theorie:</w:t>
      </w:r>
    </w:p>
    <w:p>
      <w:pPr>
        <w:pStyle w:val="Normal"/>
        <w:jc w:val="both"/>
        <w:rPr>
          <w:rFonts w:ascii="Courier New" w:hAnsi="Courier New" w:cs="Courier New"/>
        </w:rPr>
      </w:pPr>
      <w:r>
        <w:rPr>
          <w:rFonts w:cs="Courier New" w:ascii="Courier New" w:hAnsi="Courier New"/>
        </w:rPr>
        <w:t>2 Thessalonicensen is een post-paulinische bewerking van  1 Thessalonicensen (door een leerling van Paulus; toegespitst op de eigen situati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ver Paulus als auteur van 2 Thess. is veel te doen onder de nieuwtestamentici. 'A. Jülicher heeft eens geschreven, dat wij, als we alleen deze tweede brief aan de Tessalonicensen bezaten, niet zouden twijfelen aan de echtheid van deze brief' (zo dr.M.H. Bolkestein, </w:t>
      </w:r>
      <w:r>
        <w:rPr>
          <w:rFonts w:cs="Courier New" w:ascii="Courier New" w:hAnsi="Courier New"/>
          <w:i/>
          <w:iCs/>
        </w:rPr>
        <w:t>a.w.</w:t>
      </w:r>
      <w:r>
        <w:rPr>
          <w:rFonts w:cs="Courier New" w:ascii="Courier New" w:hAnsi="Courier New"/>
        </w:rPr>
        <w:t xml:space="preserve">, blz.170).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olgens een aantal exegeten veronderstelt 2 Thess. een geheel nieuwe situatie. Ze dient zich aan als een correctie op een overspannen verwachting van de wederkomst. Tegelijk echter vertoont deze brief veel overeenkomst met 1 Thess.</w:t>
      </w:r>
    </w:p>
    <w:p>
      <w:pPr>
        <w:pStyle w:val="Normal"/>
        <w:jc w:val="both"/>
        <w:rPr>
          <w:rFonts w:ascii="Courier New" w:hAnsi="Courier New" w:cs="Courier New"/>
        </w:rPr>
      </w:pPr>
      <w:r>
        <w:rPr>
          <w:rFonts w:cs="Courier New" w:ascii="Courier New" w:hAnsi="Courier New"/>
        </w:rPr>
        <w:t>Men komt tot de volgende suggestie: 2 Thess. is een bewerking van 1 Thess. door een paulinist (leerling van Paulus) voor de gemeente van zijn tijd, in de kleding van Paulus gehul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i/>
          <w:iCs/>
        </w:rPr>
        <w:t>Argumenten</w:t>
      </w:r>
    </w:p>
    <w:p>
      <w:pPr>
        <w:pStyle w:val="Normal"/>
        <w:jc w:val="both"/>
        <w:rPr>
          <w:rFonts w:ascii="Courier New" w:hAnsi="Courier New" w:cs="Courier New"/>
        </w:rPr>
      </w:pPr>
      <w:r>
        <w:rPr>
          <w:rFonts w:cs="Courier New" w:ascii="Courier New" w:hAnsi="Courier New"/>
        </w:rPr>
        <w:t>a) woordkeus en stijl van 2 Thess. doen sterk aan Paulus den</w:t>
        <w:softHyphen/>
        <w:t>ken, maar er zijn ook vooral wat stilistische en theologische verschillen met 1 Thess. (onpaulinische begrippen);</w:t>
      </w:r>
    </w:p>
    <w:p>
      <w:pPr>
        <w:pStyle w:val="Normal"/>
        <w:jc w:val="both"/>
        <w:rPr>
          <w:rFonts w:ascii="Courier New" w:hAnsi="Courier New" w:cs="Courier New"/>
        </w:rPr>
      </w:pPr>
      <w:r>
        <w:rPr>
          <w:rFonts w:cs="Courier New" w:ascii="Courier New" w:hAnsi="Courier New"/>
        </w:rPr>
        <w:t>b) de beide brieven verschillen in toonzetting;</w:t>
      </w:r>
    </w:p>
    <w:p>
      <w:pPr>
        <w:pStyle w:val="Normal"/>
        <w:jc w:val="both"/>
        <w:rPr>
          <w:rFonts w:ascii="Courier New" w:hAnsi="Courier New" w:cs="Courier New"/>
        </w:rPr>
      </w:pPr>
      <w:r>
        <w:rPr>
          <w:rFonts w:cs="Courier New" w:ascii="Courier New" w:hAnsi="Courier New"/>
        </w:rPr>
        <w:t>c) 2 Thess. mist persoonlijke referenties;</w:t>
      </w:r>
    </w:p>
    <w:p>
      <w:pPr>
        <w:pStyle w:val="Normal"/>
        <w:jc w:val="both"/>
        <w:rPr>
          <w:rFonts w:ascii="Courier New" w:hAnsi="Courier New" w:cs="Courier New"/>
        </w:rPr>
      </w:pPr>
      <w:r>
        <w:rPr>
          <w:rFonts w:cs="Courier New" w:ascii="Courier New" w:hAnsi="Courier New"/>
        </w:rPr>
        <w:t>d) 2 Thess.2:2; 3:17 proberen de schijn van vervalsing te be</w:t>
        <w:softHyphen/>
        <w:t>dekken en 2 Thess.2:15 (beroep op apostolische volmacht) is een valse claim op authenticitei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Zo o.a. ook M.H.Bolkestein (</w:t>
      </w:r>
      <w:r>
        <w:rPr>
          <w:rFonts w:cs="Courier New" w:ascii="Courier New" w:hAnsi="Courier New"/>
          <w:i/>
          <w:iCs/>
        </w:rPr>
        <w:t>a.w.,</w:t>
      </w:r>
      <w:r>
        <w:rPr>
          <w:rFonts w:cs="Courier New" w:ascii="Courier New" w:hAnsi="Courier New"/>
        </w:rPr>
        <w:t xml:space="preserve"> blz.173vv). Het probleem is volgens Bolkestein, dat we niet maar één, maar twee brieven aan Thessalonika hebben, die veel op elkaar gelijken en toch in toonzetting behoorlijk van elkaar verschill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i/>
          <w:iCs/>
        </w:rPr>
        <w:t>Bezwaren tegen deze theori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pPr>
      <w:r>
        <w:rPr>
          <w:rFonts w:cs="Courier New" w:ascii="Courier New" w:hAnsi="Courier New"/>
          <w:spacing w:val="0"/>
        </w:rPr>
        <w:t>a.1)wat betreft het verschil in eschatologie tussen 1 en 2 Thess.</w:t>
      </w:r>
      <w:r>
        <w:rPr>
          <w:rFonts w:cs="Courier New" w:ascii="Courier New" w:hAnsi="Courier New"/>
          <w:i w:val="false"/>
          <w:iCs w:val="false"/>
          <w:spacing w:val="0"/>
        </w:rPr>
        <w:t>:</w:t>
      </w:r>
    </w:p>
    <w:p>
      <w:pPr>
        <w:pStyle w:val="Normal"/>
        <w:jc w:val="both"/>
        <w:rPr>
          <w:rFonts w:ascii="Courier New" w:hAnsi="Courier New" w:cs="Courier New"/>
          <w:i/>
          <w:i/>
          <w:iCs/>
          <w:spacing w:val="0"/>
        </w:rPr>
      </w:pPr>
      <w:r>
        <w:rPr>
          <w:rFonts w:cs="Courier New" w:ascii="Courier New" w:hAnsi="Courier New"/>
          <w:i/>
          <w:iCs/>
          <w:spacing w:val="0"/>
        </w:rPr>
      </w:r>
    </w:p>
    <w:p>
      <w:pPr>
        <w:pStyle w:val="Normal"/>
        <w:jc w:val="both"/>
        <w:rPr>
          <w:rFonts w:ascii="Courier New" w:hAnsi="Courier New" w:cs="Courier New"/>
        </w:rPr>
      </w:pPr>
      <w:r>
        <w:rPr>
          <w:rFonts w:cs="Courier New" w:ascii="Courier New" w:hAnsi="Courier New"/>
        </w:rPr>
        <w:t>*</w:t>
        <w:tab/>
        <w:t>in 1 Thess.5:1 wijst Paulus op het plotseling komen van de dag des Heeren; dat houdt geen  tegenstelling in met wat we in 2 Thess.2:1vv lezen over de tekenen die aan de verschijning van die dag voorafgaan. Deze beide zaken hebben van meet af behoord bij de verwachting van de spoedige wederkomst van de vroegste christenheid;</w:t>
      </w:r>
    </w:p>
    <w:p>
      <w:pPr>
        <w:pStyle w:val="Normal"/>
        <w:jc w:val="both"/>
        <w:rPr>
          <w:rFonts w:ascii="Courier New" w:hAnsi="Courier New" w:cs="Courier New"/>
        </w:rPr>
      </w:pPr>
      <w:r>
        <w:rPr>
          <w:rFonts w:cs="Courier New" w:ascii="Courier New" w:hAnsi="Courier New"/>
        </w:rPr>
        <w:t>*</w:t>
        <w:tab/>
        <w:t>wat in 2 Thess.2:1vv te lezen is over de 'antichrist' is wellicht uniek bij Paulus. Dat kan echter geen reden zijn om te zeggen, dat Paulus dit niet geschreven kan hebben;</w:t>
      </w:r>
    </w:p>
    <w:p>
      <w:pPr>
        <w:pStyle w:val="Normal"/>
        <w:jc w:val="both"/>
        <w:rPr>
          <w:rFonts w:ascii="Courier New" w:hAnsi="Courier New" w:cs="Courier New"/>
        </w:rPr>
      </w:pPr>
      <w:r>
        <w:rPr>
          <w:rFonts w:cs="Courier New" w:ascii="Courier New" w:hAnsi="Courier New"/>
        </w:rPr>
        <w:t>*</w:t>
        <w:tab/>
        <w:t>alles wat we zowel in 1 Thess. als in 2 Thess. lezen over de dag van Christus' wederkomst is te zien als een nadere uitwerking van het 'basale' onderwijs op dit punt dat Paulus tijdens zijn korte verblijf in Thessalonika mondeling had gegeven. Bovendien is het 'in line' met wat hij in zijn    andere brieven hierover schrijft;</w:t>
      </w:r>
    </w:p>
    <w:p>
      <w:pPr>
        <w:pStyle w:val="Normal"/>
        <w:jc w:val="both"/>
        <w:rPr>
          <w:rFonts w:ascii="Courier New" w:hAnsi="Courier New" w:cs="Courier New"/>
        </w:rPr>
      </w:pPr>
      <w:r>
        <w:rPr>
          <w:rFonts w:cs="Courier New" w:ascii="Courier New" w:hAnsi="Courier New"/>
        </w:rPr>
        <w:t>*</w:t>
        <w:tab/>
        <w:t>er is geen bezwaar tegen om 2 Thess. te zien als een rechtzetting van een misvatting binnen de gemeente van Thessalonika (zie 2 Thess.2: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i/>
          <w:iCs/>
        </w:rPr>
        <w:t>a.2)   wat betreft woordgebruik en stijl van 2 Thess.</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tab/>
        <w:t>door de 'verregaande' overeenkomst qua inhoud als in woordgebruik, enz. lijkt 2 Thess. op een duplicaat van 1 Thess.. Gelijkluidende zinswendingen komen voor in: 1 Thess.2:9 en 2 Thess.3:8; 1 Thess.3:4 en 2 Thess.3:10; 1 Thess.5:12 en 2 Thess.2:1; 1 Thess.2:1v en 2 Thess.3:7. Maar is dit een reden om een 'imitator' te veronderstellen? Deze imitator heeft het dan in elk geval wel heel ver gebracht in zijn nabootsen van Paulus.</w:t>
      </w:r>
    </w:p>
    <w:p>
      <w:pPr>
        <w:pStyle w:val="Normal"/>
        <w:jc w:val="both"/>
        <w:rPr>
          <w:rFonts w:ascii="Courier New" w:hAnsi="Courier New" w:cs="Courier New"/>
        </w:rPr>
      </w:pPr>
      <w:r>
        <w:rPr>
          <w:rFonts w:cs="Courier New" w:ascii="Courier New" w:hAnsi="Courier New"/>
        </w:rPr>
        <w:t>*</w:t>
        <w:tab/>
        <w:t>Paulus kan zijn tweede brief aan Thess. spoedig na de eerste hebben geschreven om met een aantal woorden die hij eerder gebruikte, de Thessalonicensen thans op het hart te binden zich niet om de tuin te laten leiden door valse leraars (2 Thess.2:2).</w:t>
      </w:r>
    </w:p>
    <w:p>
      <w:pPr>
        <w:pStyle w:val="Normal"/>
        <w:jc w:val="both"/>
        <w:rPr>
          <w:rFonts w:ascii="Courier New" w:hAnsi="Courier New" w:cs="Courier New"/>
        </w:rPr>
      </w:pPr>
      <w:r>
        <w:rPr>
          <w:rFonts w:cs="Courier New" w:ascii="Courier New" w:hAnsi="Courier New"/>
        </w:rPr>
        <w:t>*</w:t>
        <w:tab/>
        <w:t>de overeenkomst tussen beide brieven moet niet overdreven worden. 2 Thess.is bepaald niet een kopie van 1 Thess. en stilistische verschillen tussen beide brieven wettigen niet de gedachte, dat 2 Thess. onpaulinisch is.</w:t>
      </w:r>
    </w:p>
    <w:p>
      <w:pPr>
        <w:pStyle w:val="Normal"/>
        <w:jc w:val="both"/>
        <w:rPr/>
      </w:pPr>
      <w:r>
        <w:rPr>
          <w:rFonts w:cs="Courier New" w:ascii="Courier New" w:hAnsi="Courier New"/>
        </w:rPr>
        <w:t>*</w:t>
        <w:tab/>
        <w:t>J.J. de Zwaan (</w:t>
      </w:r>
      <w:r>
        <w:rPr>
          <w:rFonts w:cs="Courier New" w:ascii="Courier New" w:hAnsi="Courier New"/>
          <w:i/>
          <w:iCs/>
        </w:rPr>
        <w:t>a.w.</w:t>
      </w:r>
      <w:r>
        <w:rPr>
          <w:rFonts w:cs="Courier New" w:ascii="Courier New" w:hAnsi="Courier New"/>
        </w:rPr>
        <w:t>, Deel II, blz.149) merkt op, dat wat taal en stijl betreft, 2 Thess. door en door paulinisch is. De gemiddelde lengte van de zinnen van 2 Thess. is praktisch gelijk aan die van 1 Thess. (nl. 4, 3 naast 4, 2 regels). De langste zin van 2 Thess.is er één van 22 regels. Paulus gebruikte echter wel meer heel lange zinnen (in 1 Thess. is de langste zin er één van 11 regels; in de brief aan Kolosse is er zelfs één van 29 rege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i/>
          <w:iCs/>
        </w:rPr>
        <w:t>b)wat betreft het verschil in toon (2 Thess. is koeler en  formel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tab/>
        <w:t>is er werkelijk zoveel verschil? Vgl. onze uitleg van 2 Thess.1:2 en 3. De vermaningen van 1 Thess. (bijv.4:1vv) zijn niet anders getoonzet dan die van 2 Thess. (bijv.3:6vv).</w:t>
      </w:r>
    </w:p>
    <w:p>
      <w:pPr>
        <w:pStyle w:val="Normal"/>
        <w:jc w:val="both"/>
        <w:rPr>
          <w:rFonts w:ascii="Courier New" w:hAnsi="Courier New" w:cs="Courier New"/>
        </w:rPr>
      </w:pPr>
      <w:r>
        <w:rPr>
          <w:rFonts w:cs="Courier New" w:ascii="Courier New" w:hAnsi="Courier New"/>
        </w:rPr>
        <w:t>*  overigens lijkt het ons onjuist om verschillen in toon binnen één en dezelfde brief toe te schrijven aan wisselende stemmingen van Paulus zelf. O.i. worden die verschillen veeleer bepaald door het onder-werp waarmee de schrijver op dat moment bezig 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i/>
          <w:iCs/>
        </w:rPr>
        <w:t>c)wat betreft het ontbreken van persoonlijke referenties in 2 Th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tab/>
        <w:t>dit is het beste te verklaren, als wij aannemen, dat Paulus 2 Thess. direct na 1 Thess. Schreef (nadat hij gehoord  heeft van misvattingen in de gemeente betreffende de wederkomst).</w:t>
      </w:r>
    </w:p>
    <w:p>
      <w:pPr>
        <w:pStyle w:val="Normal"/>
        <w:jc w:val="both"/>
        <w:rPr>
          <w:rFonts w:ascii="Courier New" w:hAnsi="Courier New" w:cs="Courier New"/>
          <w:i/>
          <w:i/>
          <w:iCs/>
        </w:rPr>
      </w:pPr>
      <w:r>
        <w:rPr>
          <w:rFonts w:cs="Courier New" w:ascii="Courier New" w:hAnsi="Courier New"/>
          <w:i/>
          <w:iCs/>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rFonts w:ascii="Courier New" w:hAnsi="Courier New" w:cs="Courier New"/>
          <w:spacing w:val="0"/>
        </w:rPr>
      </w:pPr>
      <w:r>
        <w:rPr>
          <w:rFonts w:cs="Courier New" w:ascii="Courier New" w:hAnsi="Courier New"/>
          <w:spacing w:val="0"/>
        </w:rPr>
        <w:t>d) Wat betreft de gedachte, dat 2 Thess.2:2; 3:17 de schijn van vervalsing proberen te bedekken en dat 2 Thess.2:15 (beroep op apostolische volmacht) een valse claim op authenticiteit is.</w:t>
      </w:r>
    </w:p>
    <w:p>
      <w:pPr>
        <w:pStyle w:val="Normal"/>
        <w:jc w:val="both"/>
        <w:rPr>
          <w:rFonts w:ascii="Courier New" w:hAnsi="Courier New" w:cs="Courier New"/>
          <w:spacing w:val="0"/>
        </w:rPr>
      </w:pPr>
      <w:r>
        <w:rPr>
          <w:rFonts w:cs="Courier New" w:ascii="Courier New" w:hAnsi="Courier New"/>
          <w:spacing w:val="0"/>
        </w:rPr>
      </w:r>
    </w:p>
    <w:p>
      <w:pPr>
        <w:pStyle w:val="Normal"/>
        <w:jc w:val="both"/>
        <w:rPr>
          <w:rFonts w:ascii="Courier New" w:hAnsi="Courier New" w:cs="Courier New"/>
        </w:rPr>
      </w:pPr>
      <w:r>
        <w:rPr>
          <w:rFonts w:cs="Courier New" w:ascii="Courier New" w:hAnsi="Courier New"/>
        </w:rPr>
        <w:t>*  de z.g. Paulinist is wel erg ver gegaan in zijn falsificatie (zie 2 Thess.2:2). Hebben de eerste lezers van zijn  brief dat niet doorzien?</w:t>
      </w:r>
    </w:p>
    <w:p>
      <w:pPr>
        <w:pStyle w:val="Normal"/>
        <w:jc w:val="both"/>
        <w:rPr>
          <w:rFonts w:ascii="Courier New" w:hAnsi="Courier New" w:cs="Courier New"/>
        </w:rPr>
      </w:pPr>
      <w:r>
        <w:rPr>
          <w:rFonts w:cs="Courier New" w:ascii="Courier New" w:hAnsi="Courier New"/>
        </w:rPr>
        <w:t>* de handtekening van 2 Thess.3:17 kan voor hen weinig 'bewijskracht' hebben gehad (hadden zij vergelijkingsmateria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GB"/>
        </w:rPr>
      </w:pPr>
      <w:r>
        <w:rPr>
          <w:rFonts w:cs="Courier New" w:ascii="Courier New" w:hAnsi="Courier New"/>
          <w:lang w:val="en-GB"/>
        </w:rPr>
        <w:t>Leon Morris (a.w., p.27) schrijft: 'It is strange to reject an Epistle that contains nothing un-Pauline and bears all the marks of a Pauline writing, simply because another Pauline wri</w:t>
        <w:softHyphen/>
        <w:t>ting is markedly similar'.</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rPr>
      </w:pPr>
      <w:r>
        <w:rPr>
          <w:rFonts w:cs="Courier New" w:ascii="Courier New" w:hAnsi="Courier New"/>
        </w:rPr>
        <w:t>O.i. is er geen bezwaar tegen om 2 Thessalonicensen te zien als een brief van Paulus, spoedig na zijn eerste brief geschreven, mede naar aanleiding van vragen vanuit de gemeente m.b.t. de wederkomst des Heer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at betreft het extern getuigenis:</w:t>
      </w:r>
    </w:p>
    <w:p>
      <w:pPr>
        <w:pStyle w:val="Normal"/>
        <w:jc w:val="both"/>
        <w:rPr>
          <w:rFonts w:ascii="Courier New" w:hAnsi="Courier New" w:cs="Courier New"/>
        </w:rPr>
      </w:pPr>
      <w:r>
        <w:rPr>
          <w:rFonts w:cs="Courier New" w:ascii="Courier New" w:hAnsi="Courier New"/>
        </w:rPr>
        <w:t xml:space="preserve">Marcion, Canon Muratori, Irenaeüs, Tertul-lianus, Clemens Alexandrinus en Origenes kennen 1 Thessalonicensen als een brief van Paulus. 2 Thessalonicensen wordt reeds door Polycarpus aangehaald. Ook Ignatius en Justinus kennen hem. In de canon van Marcion en de Canon Muratori wordt hij als een canonieke brief genoemd. Irenaeus citeert eruit. </w:t>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b/>
          <w:b/>
          <w:bCs/>
        </w:rPr>
      </w:pPr>
      <w:r>
        <w:rPr>
          <w:rFonts w:cs="Courier New" w:ascii="Courier New" w:hAnsi="Courier New"/>
          <w:b/>
          <w:bCs/>
        </w:rPr>
        <w:t>Excurs III: over de tijdsorde van de beide brieven aan de Thes</w:t>
        <w:softHyphen/>
        <w:t>salonicensen</w:t>
      </w:r>
    </w:p>
    <w:p>
      <w:pPr>
        <w:pStyle w:val="Normal"/>
        <w:jc w:val="both"/>
        <w:rPr>
          <w:rFonts w:ascii="Courier New" w:hAnsi="Courier New" w:cs="Courier New"/>
          <w:b/>
          <w:b/>
          <w:bCs/>
        </w:rPr>
      </w:pPr>
      <w:r>
        <w:rPr>
          <w:rFonts w:cs="Courier New" w:ascii="Courier New" w:hAnsi="Courier New"/>
          <w:b/>
          <w:bCs/>
        </w:rPr>
      </w:r>
    </w:p>
    <w:p>
      <w:pPr>
        <w:pStyle w:val="Plattetekst2"/>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rFonts w:ascii="Courier New" w:hAnsi="Courier New" w:cs="Courier New"/>
          <w:i/>
          <w:i/>
          <w:iCs/>
          <w:spacing w:val="0"/>
        </w:rPr>
      </w:pPr>
      <w:r>
        <w:rPr>
          <w:rFonts w:cs="Courier New" w:ascii="Courier New" w:hAnsi="Courier New"/>
          <w:i/>
          <w:iCs/>
          <w:spacing w:val="0"/>
        </w:rPr>
        <w:t>Theorie 1)  2 Thessalonicensen is vóór 1 Thessalonicensen geschreven.</w:t>
      </w:r>
    </w:p>
    <w:p>
      <w:pPr>
        <w:pStyle w:val="Normal"/>
        <w:jc w:val="both"/>
        <w:rPr>
          <w:rFonts w:ascii="Courier New" w:hAnsi="Courier New" w:cs="Courier New"/>
          <w:i/>
          <w:i/>
          <w:iCs/>
        </w:rPr>
      </w:pPr>
      <w:r>
        <w:rPr>
          <w:rFonts w:cs="Courier New" w:ascii="Courier New" w:hAnsi="Courier New"/>
          <w:i/>
          <w:iCs/>
        </w:rPr>
        <w:t>Theorie 2) Beide brieven zijn gelijktijdig geschreven; 2 Thessalonicensen aan een andere huiskring in Thessalonika.</w:t>
      </w:r>
    </w:p>
    <w:p>
      <w:pPr>
        <w:pStyle w:val="Normal"/>
        <w:jc w:val="both"/>
        <w:rPr>
          <w:rFonts w:ascii="Courier New" w:hAnsi="Courier New" w:cs="Courier New"/>
          <w:i/>
          <w:i/>
          <w:iCs/>
        </w:rPr>
      </w:pPr>
      <w:r>
        <w:rPr>
          <w:rFonts w:cs="Courier New" w:ascii="Courier New" w:hAnsi="Courier New"/>
          <w:i/>
          <w:iCs/>
        </w:rPr>
      </w:r>
    </w:p>
    <w:p>
      <w:pPr>
        <w:pStyle w:val="Plattetekst2"/>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rFonts w:ascii="Courier New" w:hAnsi="Courier New" w:cs="Courier New"/>
          <w:spacing w:val="0"/>
        </w:rPr>
      </w:pPr>
      <w:r>
        <w:rPr>
          <w:rFonts w:cs="Courier New" w:ascii="Courier New" w:hAnsi="Courier New"/>
          <w:spacing w:val="0"/>
        </w:rPr>
        <w:t>Vooraf: men behoeft er geen bezwaar tegen te hebben, dat de volgorde van de beide brieven aan Thessalonika ter discussie staat. Sedert de tweede eeuw n.Chr. ordende men Paulus' brieven naar lengte en in chronologische volgorde. Ook in onze Bijbel en reeds lang in bijbelvertalingen staat de langere brief voor</w:t>
        <w:softHyphen/>
        <w:t>op en volgt de kortere.</w:t>
      </w:r>
    </w:p>
    <w:p>
      <w:pPr>
        <w:pStyle w:val="Normal"/>
        <w:jc w:val="both"/>
        <w:rPr/>
      </w:pPr>
      <w:r>
        <w:rPr>
          <w:rFonts w:cs="Courier New" w:ascii="Courier New" w:hAnsi="Courier New"/>
        </w:rPr>
        <w:t xml:space="preserve">De vraag is echter, van welke motieven men bij het rangschikken van de Paulinische brieven in de eerste eeuw is uitgegaan. a) de langere eerst of b) chronologisch (de eerst geschrevene voorop) of c) de plaats van waaruit Paulus schreef (Korinthe/ Efeze/ Caesarea?); of de plaats waarheen hij schreef of d) de volgorde van binnenkomst in de verzamelplaats. Aldus: J.J. de Zwaan, </w:t>
      </w:r>
      <w:r>
        <w:rPr>
          <w:rFonts w:cs="Courier New" w:ascii="Courier New" w:hAnsi="Courier New"/>
          <w:i/>
          <w:iCs/>
        </w:rPr>
        <w:t>a.w.</w:t>
      </w:r>
      <w:r>
        <w:rPr>
          <w:rFonts w:cs="Courier New" w:ascii="Courier New" w:hAnsi="Courier New"/>
        </w:rPr>
        <w:t>, Deel II, blz.150.</w:t>
      </w:r>
    </w:p>
    <w:p>
      <w:pPr>
        <w:pStyle w:val="Normal"/>
        <w:jc w:val="both"/>
        <w:rPr>
          <w:rFonts w:ascii="Courier New" w:hAnsi="Courier New" w:cs="Courier New"/>
        </w:rPr>
      </w:pPr>
      <w:r>
        <w:rPr>
          <w:rFonts w:cs="Courier New" w:ascii="Courier New" w:hAnsi="Courier New"/>
        </w:rPr>
        <w:t>In de Canon van Marcion staat 2 Thess. voor 1 Th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i/>
          <w:iCs/>
        </w:rPr>
        <w:t>A.1 Argumenten (pro/contra) m.b.t. theorie 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ze theorie is reeds door Hugo de Groot (1640) verdedigd. Hij meende, dat 2 Thess. al in 38 n.Chr. geschreven is aan Joodse christenen in Thess., voordat Paulus daar kw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en aantal exegeten van de laatste tijd gebruikt de volgende argumenten voor de stelling, dat 2 Thess. door Paulus kortere of langere tijd vóór 1 Thess. geschreven moet zijn. J.J. de Zwaan (, Deel II blz.146vv) gaat ook van die gedachte uit;volgens hem is 2 Thess. door Paulus aan zijn begeleiders uit Berea meegegeven (Hand.18:5; 1 Thess.3: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 argumenten voor deze theorie zijn (met * =  tegenargument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de historische situatie in 1 Thess. wijst terug op een ver</w:t>
        <w:softHyphen/>
        <w:t>leden dat in 2 Thess. nog actueel is. In 2 Thess.1:4 is sprake van vervolging (2 Thess.1:4-7); in 1 Thess.1:6; 2:14:3:3 is dat verleden tijd (niet meer actueel);</w:t>
      </w:r>
    </w:p>
    <w:p>
      <w:pPr>
        <w:pStyle w:val="Normal"/>
        <w:ind w:left="708" w:hanging="0"/>
        <w:jc w:val="both"/>
        <w:rPr>
          <w:rFonts w:ascii="Courier New" w:hAnsi="Courier New" w:cs="Courier New"/>
        </w:rPr>
      </w:pPr>
      <w:r>
        <w:rPr>
          <w:rFonts w:cs="Courier New" w:ascii="Courier New" w:hAnsi="Courier New"/>
        </w:rPr>
      </w:r>
    </w:p>
    <w:p>
      <w:pPr>
        <w:pStyle w:val="Normal"/>
        <w:ind w:left="708" w:hanging="0"/>
        <w:jc w:val="both"/>
        <w:rPr>
          <w:rFonts w:ascii="Courier New" w:hAnsi="Courier New" w:cs="Courier New"/>
        </w:rPr>
      </w:pPr>
      <w:r>
        <w:rPr>
          <w:rFonts w:cs="Courier New" w:ascii="Courier New" w:hAnsi="Courier New"/>
        </w:rPr>
        <w:t>*Er is niets op tegen om aan te nemen, dat de vervolgingen - nadat deze geluwd waren, later weer opnieuw zijn losgebrok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Timotheüs heeft de korte brief (2 Thess.) via de Berese begeleiders van Paulus ontvangen (Hand.17:15) om de gemeente te versterken;</w:t>
      </w:r>
    </w:p>
    <w:p>
      <w:pPr>
        <w:pStyle w:val="Normal"/>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t>*Dit stemt niet overeen met 2 Thess.1:1 waarin Timotheüs als medeafzender wordt genoem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de 'tuchtmaatregel' van 2 Thess.3:11vv is ingevoerd; in 1 Thess.(5:14) valt er geen nadruk meer op;</w:t>
      </w:r>
    </w:p>
    <w:p>
      <w:pPr>
        <w:pStyle w:val="Normal"/>
        <w:jc w:val="both"/>
        <w:rPr>
          <w:rFonts w:ascii="Courier New" w:hAnsi="Courier New" w:cs="Courier New"/>
        </w:rPr>
      </w:pPr>
      <w:r>
        <w:rPr>
          <w:rFonts w:cs="Courier New" w:ascii="Courier New" w:hAnsi="Courier New"/>
        </w:rPr>
      </w:r>
    </w:p>
    <w:p>
      <w:pPr>
        <w:pStyle w:val="Normal"/>
        <w:ind w:left="708" w:hanging="0"/>
        <w:jc w:val="both"/>
        <w:rPr>
          <w:rFonts w:ascii="Courier New" w:hAnsi="Courier New" w:cs="Courier New"/>
        </w:rPr>
      </w:pPr>
      <w:r>
        <w:rPr>
          <w:rFonts w:cs="Courier New" w:ascii="Courier New" w:hAnsi="Courier New"/>
        </w:rPr>
        <w:t>*Is er überhaupt sprake van een 'tuchtmaatregel'? De irregulieren van 1 Thess. zijn door hen die meenden, dat de dag van Christus reeds was aangebroken (2 Thess.2:2) in hun gedrag aangemoedig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 in 1 Thess.5:1 schrijft Paulus over 'de tijden en gelegenhe</w:t>
        <w:softHyphen/>
        <w:t>den', dat men niet van node heeft, dat hij daarover schrijft. Immers hij schreef erover in 2 Thess.3:1vv.</w:t>
      </w:r>
    </w:p>
    <w:p>
      <w:pPr>
        <w:pStyle w:val="Normal"/>
        <w:ind w:left="705" w:hanging="0"/>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t>*Tijdens Paulus' verblijf in Thessalo-nika heeft hij onderricht gegeven omtrent de wederkomst des Heeren (+ daaraan voorafgaande tekenen). Doordat sommigen in Thessalonika daar verkeerde conclusies uit trokken, was nader onderricht (2 Thess.2:1vv) nodi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 1 Thess.4:12 is beter te verstaan, wanneer men aanneemt, dat men van Paulus' voorbeeld (2 Thess.3:6-12) kennis droeg.</w:t>
      </w:r>
    </w:p>
    <w:p>
      <w:pPr>
        <w:pStyle w:val="Normal"/>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t>*In 2 Thess.3:6vv versterkt Paulus zijn betoog van 1 Thess.4:11v (anti de irregulieren) door op zijn eigen manier van doen te wijz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 het schriftelijk onderricht waarover Paulus in 2 Thess.2:15   schrijft, slaat op deze brief zelf en niet op het onderricht van 1 Thess.</w:t>
      </w:r>
    </w:p>
    <w:p>
      <w:pPr>
        <w:pStyle w:val="Normal"/>
        <w:jc w:val="both"/>
        <w:rPr>
          <w:rFonts w:ascii="Courier New" w:hAnsi="Courier New" w:cs="Courier New"/>
        </w:rPr>
      </w:pPr>
      <w:r>
        <w:rPr>
          <w:rFonts w:cs="Courier New" w:ascii="Courier New" w:hAnsi="Courier New"/>
        </w:rPr>
        <w:tab/>
      </w:r>
    </w:p>
    <w:p>
      <w:pPr>
        <w:pStyle w:val="Normal"/>
        <w:ind w:left="708" w:hanging="0"/>
        <w:jc w:val="both"/>
        <w:rPr>
          <w:rFonts w:ascii="Courier New" w:hAnsi="Courier New" w:cs="Courier New"/>
        </w:rPr>
      </w:pPr>
      <w:r>
        <w:rPr>
          <w:rFonts w:cs="Courier New" w:ascii="Courier New" w:hAnsi="Courier New"/>
        </w:rPr>
        <w:t>*Dit kan ook net zo goed omgekeerd gezegd worden. 1 Thess. zinspeelt nergens op een voorafgegane brief; 2 Thess. wel (2 Thess.2: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 het argument van het waarmerk van de brief (eigenhandige ondertekening) van 2 Thess.3:17 kan moeilijk door Paulus gehan</w:t>
        <w:softHyphen/>
        <w:t>teerd zijn, als men in Thess. reeds een brief (1 Thess.) had;</w:t>
      </w:r>
    </w:p>
    <w:p>
      <w:pPr>
        <w:pStyle w:val="Normal"/>
        <w:jc w:val="both"/>
        <w:rPr>
          <w:rFonts w:ascii="Courier New" w:hAnsi="Courier New" w:cs="Courier New"/>
        </w:rPr>
      </w:pPr>
      <w:r>
        <w:rPr>
          <w:rFonts w:cs="Courier New" w:ascii="Courier New" w:hAnsi="Courier New"/>
        </w:rPr>
        <w:tab/>
      </w:r>
    </w:p>
    <w:p>
      <w:pPr>
        <w:pStyle w:val="Normal"/>
        <w:ind w:left="708" w:hanging="0"/>
        <w:jc w:val="both"/>
        <w:rPr>
          <w:rFonts w:ascii="Courier New" w:hAnsi="Courier New" w:cs="Courier New"/>
        </w:rPr>
      </w:pPr>
      <w:r>
        <w:rPr>
          <w:rFonts w:cs="Courier New" w:ascii="Courier New" w:hAnsi="Courier New"/>
        </w:rPr>
        <w:t>*Paulus ondertekende ook deze brief (2 Thess.), omdat er intussen falsifica-ties waren ontstaan (2 Thess.2: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 1 Thess.4:1 ('gelijk gij van ons ontvan-gen hebt') slaat op wat Paulus in 2 Thess. schreef;</w:t>
      </w:r>
    </w:p>
    <w:p>
      <w:pPr>
        <w:pStyle w:val="Normal"/>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t>*Het ligt meer voor de hand aan te nemen, dat het hier gaat om mondeling onderric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 in 2 Thess. is Paulus nog knap bezorgd over de gemeente (de toon is koel); in 1 Thess. (na terugkeer van Timotheüs met verblijdende berichten) is de toon hartelijker;</w:t>
      </w:r>
    </w:p>
    <w:p>
      <w:pPr>
        <w:pStyle w:val="Normal"/>
        <w:jc w:val="both"/>
        <w:rPr>
          <w:rFonts w:ascii="Courier New" w:hAnsi="Courier New" w:cs="Courier New"/>
        </w:rPr>
      </w:pPr>
      <w:r>
        <w:rPr>
          <w:rFonts w:cs="Courier New" w:ascii="Courier New" w:hAnsi="Courier New"/>
        </w:rPr>
        <w:tab/>
      </w:r>
    </w:p>
    <w:p>
      <w:pPr>
        <w:pStyle w:val="Normal"/>
        <w:ind w:left="708" w:hanging="0"/>
        <w:jc w:val="both"/>
        <w:rPr>
          <w:rFonts w:ascii="Courier New" w:hAnsi="Courier New" w:cs="Courier New"/>
        </w:rPr>
      </w:pPr>
      <w:r>
        <w:rPr>
          <w:rFonts w:cs="Courier New" w:ascii="Courier New" w:hAnsi="Courier New"/>
        </w:rPr>
        <w:t>*Het is de vraag, of de toon van 2 Thess. zoveel koeler is (zie onze uitleg van 2 Thess.1:3v). 2 Thess. is geschreven, nadat zich nieuwe ontwikke-lingen in Thessalonika hadden voorge-daan.</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i/>
          <w:i/>
          <w:iCs/>
        </w:rPr>
      </w:pPr>
      <w:r>
        <w:rPr>
          <w:rFonts w:cs="Courier New" w:ascii="Courier New" w:hAnsi="Courier New"/>
          <w:i/>
          <w:iCs/>
        </w:rPr>
        <w:t>A.2 Argumenten (pro/contra) m.b.t. theorie 2</w:t>
      </w:r>
    </w:p>
    <w:p>
      <w:pPr>
        <w:pStyle w:val="Normal"/>
        <w:jc w:val="both"/>
        <w:rPr>
          <w:rFonts w:ascii="Courier New" w:hAnsi="Courier New" w:cs="Courier New"/>
          <w:i/>
          <w:i/>
          <w:iCs/>
        </w:rPr>
      </w:pPr>
      <w:r>
        <w:rPr>
          <w:rFonts w:cs="Courier New" w:ascii="Courier New" w:hAnsi="Courier New"/>
          <w:i/>
          <w:iCs/>
        </w:rPr>
      </w:r>
    </w:p>
    <w:p>
      <w:pPr>
        <w:pStyle w:val="Plattetekst2"/>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rFonts w:ascii="Courier New" w:hAnsi="Courier New" w:cs="Courier New"/>
          <w:spacing w:val="0"/>
        </w:rPr>
      </w:pPr>
      <w:r>
        <w:rPr>
          <w:rFonts w:cs="Courier New" w:ascii="Courier New" w:hAnsi="Courier New"/>
          <w:spacing w:val="0"/>
        </w:rPr>
        <w:t>A.Harnack heeft indertijd de mogelijkheid geopperd, dat 1 Thess. gericht is aan een deel (een 'huiskring') van de gemeen</w:t>
        <w:softHyphen/>
        <w:t>te te Thessalonika die overwegend heidens was en 2 Thessaloni</w:t>
        <w:softHyphen/>
        <w:t>censen (een paar dagen na 1 Thessalonicensen) aan een andere 'huiskring' die overwegend van Joodsen bloede was.</w:t>
      </w:r>
    </w:p>
    <w:p>
      <w:pPr>
        <w:pStyle w:val="Normal"/>
        <w:jc w:val="both"/>
        <w:rPr>
          <w:rFonts w:ascii="Courier New" w:hAnsi="Courier New" w:cs="Courier New"/>
          <w:spacing w:val="0"/>
        </w:rPr>
      </w:pPr>
      <w:r>
        <w:rPr>
          <w:rFonts w:cs="Courier New" w:ascii="Courier New" w:hAnsi="Courier New"/>
          <w:spacing w:val="0"/>
        </w:rPr>
      </w:r>
    </w:p>
    <w:p>
      <w:pPr>
        <w:pStyle w:val="Normal"/>
        <w:jc w:val="both"/>
        <w:rPr>
          <w:rFonts w:ascii="Courier New" w:hAnsi="Courier New" w:cs="Courier New"/>
        </w:rPr>
      </w:pPr>
      <w:r>
        <w:rPr>
          <w:rFonts w:cs="Courier New" w:ascii="Courier New" w:hAnsi="Courier New"/>
        </w:rPr>
        <w:t>De argumenten voor deze stelling zijn (met * = tegenargument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 1 Thess.1:9 veronderstelt lezers die van het heidendom be</w:t>
        <w:softHyphen/>
        <w:t>keerd zijn; 2 Thess. doet dit niet. 1 Thess.5:26v (al de broe</w:t>
        <w:softHyphen/>
        <w:t>ders, al de heilige broeders; met nadruk) kan erop wijzen, dat er verschillende kringen binnen de gemeente war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de adressering van 2 Thess.(1:1) is nagenoeg gelijk aan die van 1 Thess.(1:1); 2 Thess.3:13-15 is duidelijk aan heel de gemeente gericht; dat 1 Thess.5:26v ver-schillende ‘huiskringen' in Thessalonika veronderstelt, is louter suggestie. Daarentegen is Paulus in beide brieven vol lof over de christengemeente van Thessaloni-ka als gehe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 een tekstvariant in 2 Thess.2:13 (Gr.'aparchèn'= als eerste</w:t>
        <w:softHyphen/>
        <w:t>lingen; niet Gr.'ap archès' = van den beginne) wijst op eerste</w:t>
        <w:softHyphen/>
        <w:t>lingen/ eerst-bekeerden uit het Jodendom in Thessalonika; de gemeente als geheel kan moeilijk gekwalificeerd worden als 'eerst-bekeerden (van Macedonië?);</w:t>
      </w:r>
    </w:p>
    <w:p>
      <w:pPr>
        <w:pStyle w:val="Normal"/>
        <w:jc w:val="both"/>
        <w:rPr>
          <w:rFonts w:ascii="Courier New" w:hAnsi="Courier New" w:cs="Courier New"/>
        </w:rPr>
      </w:pPr>
      <w:r>
        <w:rPr>
          <w:rFonts w:cs="Courier New" w:ascii="Courier New" w:hAnsi="Courier New"/>
        </w:rPr>
        <w:tab/>
      </w:r>
    </w:p>
    <w:p>
      <w:pPr>
        <w:pStyle w:val="Normal"/>
        <w:ind w:left="708" w:hanging="0"/>
        <w:jc w:val="both"/>
        <w:rPr>
          <w:rFonts w:ascii="Courier New" w:hAnsi="Courier New" w:cs="Courier New"/>
        </w:rPr>
      </w:pPr>
      <w:r>
        <w:rPr>
          <w:rFonts w:cs="Courier New" w:ascii="Courier New" w:hAnsi="Courier New"/>
        </w:rPr>
        <w:t>*van het bestaan van afzonderlijke huisgemeenten in Thessalonika blijkt uit de beide brieven niets. Verder wordt op de tekstvariant (Gr.'aparchè' - eerstelingen) een theorie gebouwd, die hoogst aanvechtbaar is. Elders noemt Paulus in Jezus Christus gelovende Joden wel 'eerstelingen' (Rom.11:16). Maar Gr.'aparchè' wordt in het NT ook gebruikt voor eerstbekeerden uit het heidendom van een bepaalde streek (Rom.16:5: Epénetus en 1 Kor.16:15: Stéfanas - eerstelingen van Achaje). Het ligt niet voor de hand, dat Paulus in 2 Thess.2:13 met Gr.'aparchè' de gehele gemeente van Thessalonika of bepaalde personen (uit het heidendom bekeerd) aldaar op het oog heeft. Die kun</w:t>
        <w:softHyphen/>
        <w:t>nen niet als eerstelingen van Macédonië gelden. Maar evenmin is het aannemelijk, dat Paulus hier met 'eerstelingen' Joodse volgelingen van Jezus bedoelt á la Rom.11:16. Zou hij voor hen niet beter aandacht hebben kunnen vragen in 1 Thess.2:16 waar hij zo fel over het verzet van de Joden tegen het Evangelie schrijf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 blijkbaar zijn de lezers van 2 Thess. vertrouwd met de oud</w:t>
        <w:softHyphen/>
        <w:t>testamentische (Joods-apocalyptische) toekomstverwachting (2 Thess.2:1vv);</w:t>
      </w:r>
    </w:p>
    <w:p>
      <w:pPr>
        <w:pStyle w:val="Normal"/>
        <w:jc w:val="both"/>
        <w:rPr>
          <w:rFonts w:ascii="Courier New" w:hAnsi="Courier New" w:cs="Courier New"/>
        </w:rPr>
      </w:pPr>
      <w:r>
        <w:rPr>
          <w:rFonts w:cs="Courier New" w:ascii="Courier New" w:hAnsi="Courier New"/>
        </w:rPr>
        <w:tab/>
      </w:r>
    </w:p>
    <w:p>
      <w:pPr>
        <w:pStyle w:val="Normal"/>
        <w:ind w:left="708" w:hanging="0"/>
        <w:jc w:val="both"/>
        <w:rPr>
          <w:rFonts w:ascii="Courier New" w:hAnsi="Courier New" w:cs="Courier New"/>
        </w:rPr>
      </w:pPr>
      <w:r>
        <w:rPr>
          <w:rFonts w:cs="Courier New" w:ascii="Courier New" w:hAnsi="Courier New"/>
        </w:rPr>
        <w:t>*waren de Joden van Thessalonika zo goed op de hoogte van Joods-apocalyptische oorstellingen? Overigens citeert Paulus in nagenoeg al zijn brieven, ook als hij zich tot niet-Joden richt, uit het OT. In de beide brieven aan Thess. zijn echter geen directe citaten uit het OT te vinden; wel blijkt ook in beide brieven, hoezeer Paulus' denken gedrenkt is in de geest van het OT;</w:t>
      </w:r>
    </w:p>
    <w:p>
      <w:pPr>
        <w:pStyle w:val="Normal"/>
        <w:jc w:val="both"/>
        <w:rPr>
          <w:rFonts w:ascii="Courier New" w:hAnsi="Courier New" w:cs="Courier New"/>
        </w:rPr>
      </w:pPr>
      <w:r>
        <w:rPr>
          <w:rFonts w:cs="Courier New" w:ascii="Courier New" w:hAnsi="Courier New"/>
        </w:rPr>
        <w:tab/>
        <w:tab/>
      </w:r>
    </w:p>
    <w:p>
      <w:pPr>
        <w:pStyle w:val="Normal"/>
        <w:jc w:val="both"/>
        <w:rPr>
          <w:rFonts w:ascii="Courier New" w:hAnsi="Courier New" w:cs="Courier New"/>
        </w:rPr>
      </w:pPr>
      <w:r>
        <w:rPr>
          <w:rFonts w:cs="Courier New" w:ascii="Courier New" w:hAnsi="Courier New"/>
        </w:rPr>
        <w:t>d) 2 Thessalonicensen is koeler van toon;</w:t>
      </w:r>
    </w:p>
    <w:p>
      <w:pPr>
        <w:pStyle w:val="Normal"/>
        <w:ind w:left="705" w:hanging="0"/>
        <w:jc w:val="both"/>
        <w:rPr>
          <w:rFonts w:ascii="Courier New" w:hAnsi="Courier New" w:cs="Courier New"/>
        </w:rPr>
      </w:pPr>
      <w:r>
        <w:rPr>
          <w:rFonts w:cs="Courier New" w:ascii="Courier New" w:hAnsi="Courier New"/>
        </w:rPr>
        <w:t>*waarom zou Paulus tot een Joodse huisgemeente op koelere toon hebben geschreven? Is 2 Thess. werkelijk zoveel koeler van toon dan 1 Thess.? Paulus schreef soms binnen één en dezelfde brief op verschillende toon. Zo verschilt bijv. in de tweede Korinthebrief de toon van de hoofdstukken 10-13 (die van fel protest tegen de dwaalleraars) veel van de mildere toonzetting van het eerste deel van deze brief.</w:t>
      </w:r>
    </w:p>
    <w:p>
      <w:pPr>
        <w:pStyle w:val="Normal"/>
        <w:jc w:val="both"/>
        <w:rPr>
          <w:rFonts w:ascii="Courier New" w:hAnsi="Courier New" w:cs="Courier New"/>
        </w:rPr>
      </w:pPr>
      <w:r>
        <w:rPr>
          <w:rFonts w:cs="Courier New" w:ascii="Courier New" w:hAnsi="Courier New"/>
        </w:rPr>
      </w:r>
    </w:p>
    <w:p>
      <w:pPr>
        <w:pStyle w:val="Plattetekst2"/>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s>
        <w:spacing w:lineRule="auto" w:line="240"/>
        <w:rPr>
          <w:rFonts w:ascii="Courier New" w:hAnsi="Courier New" w:cs="Courier New"/>
          <w:spacing w:val="0"/>
        </w:rPr>
      </w:pPr>
      <w:r>
        <w:rPr>
          <w:rFonts w:cs="Courier New" w:ascii="Courier New" w:hAnsi="Courier New"/>
          <w:spacing w:val="0"/>
        </w:rPr>
        <w:t>O.i. zijn de problemen m.b.t. de volgorde van de beide brieven aan Thessalonika minder groot dan vaak is verondersteld. Inha</w:t>
        <w:softHyphen/>
        <w:t>kend op enkele kernpunten in de discussie, komen we tot de volgende conclusies:</w:t>
      </w:r>
    </w:p>
    <w:p>
      <w:pPr>
        <w:pStyle w:val="Normal"/>
        <w:jc w:val="both"/>
        <w:rPr>
          <w:rFonts w:ascii="Courier New" w:hAnsi="Courier New" w:cs="Courier New"/>
          <w:spacing w:val="0"/>
        </w:rPr>
      </w:pPr>
      <w:r>
        <w:rPr>
          <w:rFonts w:cs="Courier New" w:ascii="Courier New" w:hAnsi="Courier New"/>
          <w:spacing w:val="0"/>
        </w:rPr>
      </w:r>
    </w:p>
    <w:p>
      <w:pPr>
        <w:pStyle w:val="Normal"/>
        <w:jc w:val="both"/>
        <w:rPr>
          <w:rFonts w:ascii="Courier New" w:hAnsi="Courier New" w:cs="Courier New"/>
          <w:i/>
          <w:i/>
          <w:iCs/>
        </w:rPr>
      </w:pPr>
      <w:r>
        <w:rPr>
          <w:rFonts w:cs="Courier New" w:ascii="Courier New" w:hAnsi="Courier New"/>
          <w:i/>
          <w:iCs/>
        </w:rPr>
        <w:t>a) Paulus' schrijft in beide brieven over de dag van de wederkomst van Christus.</w:t>
      </w:r>
    </w:p>
    <w:p>
      <w:pPr>
        <w:pStyle w:val="Normal"/>
        <w:jc w:val="both"/>
        <w:rPr>
          <w:rFonts w:ascii="Courier New" w:hAnsi="Courier New" w:cs="Courier New"/>
        </w:rPr>
      </w:pPr>
      <w:r>
        <w:rPr>
          <w:rFonts w:cs="Courier New" w:ascii="Courier New" w:hAnsi="Courier New"/>
        </w:rPr>
        <w:tab/>
      </w:r>
    </w:p>
    <w:p>
      <w:pPr>
        <w:pStyle w:val="Normal"/>
        <w:ind w:left="708" w:hanging="0"/>
        <w:jc w:val="both"/>
        <w:rPr>
          <w:rFonts w:ascii="Courier New" w:hAnsi="Courier New" w:cs="Courier New"/>
        </w:rPr>
      </w:pPr>
      <w:r>
        <w:rPr>
          <w:rFonts w:cs="Courier New" w:ascii="Courier New" w:hAnsi="Courier New"/>
        </w:rPr>
        <w:t>*Als Paulus in 1 Thess.5:1 schrijft, dat het niet nodig is om over 'de tijden en gelegenheden' te schrijven, lijkt dat te veronderstellen, dat het onderricht van 2 Thess.2: 1vv reeds in een eerder stadium is gegeven. Echter: 1 Thess.5:1 veronderstelt wel, dat de gelovigen in Thess. onderricht zijn m.b.t. de gang van zaken in het laatst der dagen (door mondeling onderricht van Paulus en Timotheüs) en dat men daardoor was gaan leven in een gespannen verwachting van Christus' spoedige wederkomst. Maar dit behoeft niet in te houden, dat men het onderricht van 2 Thess.2:1vv reeds heeft geh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i. is er geen enkel bezwaar tegen om zich de gang van zaken  als volgt voor te stell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1 Thessalonicensen schrijft Paulus: de dag van Christus' komst is aanstaande (op die dag eerst de opstanding der ontslapen gelovigen; daarna gaan wij, de levenden de Heere tegemoet in de lucht) (1 Thess.4:13vv).</w:t>
      </w:r>
    </w:p>
    <w:p>
      <w:pPr>
        <w:pStyle w:val="Normal"/>
        <w:jc w:val="both"/>
        <w:rPr>
          <w:rFonts w:ascii="Courier New" w:hAnsi="Courier New" w:cs="Courier New"/>
        </w:rPr>
      </w:pPr>
      <w:r>
        <w:rPr>
          <w:rFonts w:cs="Courier New" w:ascii="Courier New" w:hAnsi="Courier New"/>
        </w:rPr>
        <w:t>Wat de 'tijden en gelegenheden' betreft (die dag komt als een dief in de nacht) behoef ik u niets te zeggen. Wees paraa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2 Thessalonicensen - dat kan zijn, nadat de verwachting van Christus' spoedige wederkomst wellicht mede door wat de apostel in zijn eerste brief schreef, te hoog ge-spannen was geworden, wil Paulus misverstanden voorkomen. Hij neemt niets terug van wat hij in 1 Thess. schreef over de nabijheid van de dag des Heeren. Maar hij wil wel hen die het werk neergooiden (zij zijn er ook in 1 Thess.) de wind uit de zeilen nemen, door nader onderricht te geven omtrent de ontwikkeling der dingen (nu nog de 'wederhouder'; straks de wetsloze; daarna de verschijning Zijner toekomst (2 Thess.2:1-8). Het kan zijn, dat Paulus intussen vanuit Thess. vragen over één en ander hebben bereik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s we ons de gang van zaken aldus voorstellen, is het ook verklaarbaar, dat 1 Thess. wel enige 'personalia' bevat en 2 Thess. niet. We kunnen 2 Thess. dan zien als een spoedig na 1 Thess. geschreven 'vlugschrift' om misvattingen te voorkomen; voor Paulus' tweede bezoek aan Thess. (Hand.20:1v).</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i/>
          <w:iCs/>
        </w:rPr>
        <w:t>b) Paulus' schrijft in beide brieven over de 'irregulier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2 Thess. lijkt het, alsof dit een nieuwe ontwikkeling in de gemeente is (2 Thess.3:11), terwijl Paulus in 1 Thess.(4:11v) er nog een ogenblik op terugkomt. Het kan echter ook net zo goed zijn, dat Paulus' opwekking om niet werkeloos neer te zitten in zijn eerste brief weinig ter harte is genomen, zodat hij er in zijn tweede brief nog eens extra op terug moet kom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iCs/>
        </w:rPr>
      </w:pPr>
      <w:r>
        <w:rPr>
          <w:rFonts w:cs="Courier New" w:ascii="Courier New" w:hAnsi="Courier New"/>
          <w:i/>
          <w:iCs/>
        </w:rPr>
        <w:t>c) Paulus schrijft in beide brieven over vervolgingen/ verdrukkingen</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rPr>
        <w:t>Deze lijken in 1 Thess. voorbij; vgl. echter 1 Thess.3:3. 2 Thess.1:4 veronderstelt, dat de gelovi</w:t>
        <w:softHyphen/>
        <w:t>gen te Thessalonika (nog steeds) vervolgd worden. Zou het echter niet net zo goed ook kunnen zijn, dat Pau</w:t>
        <w:softHyphen/>
        <w:t>lus in zijn eerste brief meer de aandacht vestigt op de situatie, kort nadat het Evangelie in Thessalo</w:t>
        <w:softHyphen/>
        <w:t>nika zijn intrede had gedaan, terwijl 2 Thess. laat zien, dat miskenning en vervolging later er niet min</w:t>
        <w:softHyphen/>
        <w:t>der op zijn geword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 Paulus ondertekent met een persoonlijk geschreven groet zijn  tweede brief aan Thessalonika als een teken van authentici-teit van de brief (2 Thess.3:1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t ligt voor de hand, dat Paulus dit 'teken' in zijn eerste brief geeft. Daar staat echter tegenover,dat een persoonlijke ondertekening van een brief (als teken van authenticiteit) door Paulus uitzondering is (wel een eigenhandig geschreven groet in 1 Kor.16:21; Kol.4:18). 2 Thess.3:17 is geen bewijs, dat 2 Thess. Paulus' eerste brief aan Thess. is; 2 Thess.2:2 geeft aan, waarom dit kenteken in Thess. nodig was geblek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i/>
          <w:iCs/>
        </w:rPr>
        <w:t>e) 2 Thessalonicensen is een brief, geen apocalyps zonder mee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e brief is 'in line' met Markus 13 en is goed vergelijk</w:t>
        <w:softHyphen/>
        <w:t>baar met het boek Openbaring waarin beelden van de eind</w:t>
        <w:softHyphen/>
        <w:t>tijd worden gegeven ter bemoe</w:t>
        <w:softHyphen/>
        <w:t>diging van de zeven Klein Aziatische gemeenten. Aldus Karl P.Donfried,</w:t>
      </w:r>
      <w:r>
        <w:rPr>
          <w:rFonts w:cs="Courier New" w:ascii="Courier New" w:hAnsi="Courier New"/>
          <w:i/>
          <w:iCs/>
        </w:rPr>
        <w:t xml:space="preserve"> a.w.</w:t>
      </w:r>
      <w:r>
        <w:rPr>
          <w:rFonts w:cs="Courier New" w:ascii="Courier New" w:hAnsi="Courier New"/>
        </w:rPr>
        <w:t xml:space="preserve">, p.105-108). </w:t>
      </w:r>
      <w:r>
        <w:br w:type="page"/>
      </w:r>
    </w:p>
    <w:p>
      <w:pPr>
        <w:pStyle w:val="Normal"/>
        <w:jc w:val="both"/>
        <w:rPr>
          <w:rFonts w:ascii="Courier New" w:hAnsi="Courier New" w:cs="Courier New"/>
          <w:b/>
          <w:b/>
          <w:bCs/>
          <w:i/>
          <w:i/>
          <w:iCs/>
        </w:rPr>
      </w:pPr>
      <w:r>
        <w:rPr>
          <w:rFonts w:cs="Courier New" w:ascii="Courier New" w:hAnsi="Courier New"/>
          <w:b/>
          <w:bCs/>
          <w:i/>
          <w:iCs/>
        </w:rPr>
        <w:t>GESPREKSVRAGEN</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 xml:space="preserve">1.In de prediking van de apostel Paulus stonden de heilsfeiten van kruis en opstanding centraal. Tegelijk echter wekte hij in zijn apostolisch onderricht gedurig op tot een vurige verwachting van de wederkomst van de Heere Jezus. Dat is vooral het geval in de beide brieven aan de gemeente der Thessalonicensen. </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Hoe is het vandaag gesteld met het laatste in de prediking en geloofsbe-lev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Betekent een vurig uitzien naar de wederkomst, dat wij onze taak in het maatschappelijke leven niet goed meer kunnen behartigen? Hoe moeten wij dan het leven van alledag waarder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Wat is de gemeente van Jezus Christus naar haar wezen en fundament? Lees nog eens vers 1. Let erop, dat hier zowel de Vader en de Zoon worden genoemd. Waarom niet de Heilige Gee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Welke twee dingen zijn vooral kenmerkend voor de gemeente van Thessalonika? Zie vers 3. Hoe zijn die twee dingen aan elkaar verbond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Wat is groeien in het geloof? Hoe kan – heel praktisch – de onderlinge liefde versterkt word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Welke betekenis hebben vervolgingen en verdrukkingen voor de christen? Waarom  zijn ze er en waartoe? Omschrijf wat met het woord ‘lijdzaamheid’ wordt bedoeld? Zie vers 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Paulus geeft in de verzen 3 en 4 hoog op van de gemeente van Thessalonika. Wij klagen in onze tijd vaak over de gemeente. Moeten wij ook niet lovend over haar sprek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8. In welke opzichten wordt er in Paulus’ tweede brief aan Thessalonika voortgebor-duurd op thema’s uit de eerste brief. </w:t>
      </w:r>
      <w:r>
        <w:rPr>
          <w:rFonts w:cs="Courier New" w:ascii="Courier New" w:hAnsi="Courier New"/>
          <w:lang w:val="fr-FR"/>
        </w:rPr>
        <w:t>Lees excurs III.</w:t>
      </w:r>
    </w:p>
    <w:p>
      <w:pPr>
        <w:pStyle w:val="Normal"/>
        <w:jc w:val="both"/>
        <w:rPr>
          <w:rFonts w:ascii="Courier New" w:hAnsi="Courier New" w:cs="Courier New"/>
          <w:lang w:val="fr-FR"/>
        </w:rPr>
      </w:pPr>
      <w:r>
        <w:rPr>
          <w:rFonts w:cs="Courier New" w:ascii="Courier New" w:hAnsi="Courier New"/>
          <w:lang w:val="fr-FR"/>
        </w:rPr>
      </w:r>
    </w:p>
    <w:sectPr>
      <w:headerReference w:type="default" r:id="rId4"/>
      <w:footnotePr>
        <w:numFmt w:val="decimal"/>
      </w:footnotePr>
      <w:type w:val="nextPage"/>
      <w:pgSz w:orient="landscape" w:w="7920" w:h="122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rPr>
        <w:t>De afbeelding is een afbeelding van de apostel Peulus (zie de omslag van het in de literatuurlijst genoemde Dictionary of Paul and his letters.Voor de afbeeldingen van Silas en Timotheüs: zie de Bijbelstudies over 1 Thessalonicensen</w:t>
      </w:r>
    </w:p>
  </w:footnote>
  <w:footnote w:id="3">
    <w:p>
      <w:pPr>
        <w:pStyle w:val="Footnote"/>
        <w:jc w:val="both"/>
        <w:rPr/>
      </w:pPr>
      <w:r>
        <w:rPr>
          <w:rStyle w:val="FootnoteCharacters"/>
        </w:rPr>
        <w:footnoteRef/>
      </w:r>
      <w:r>
        <w:rPr/>
        <w:t xml:space="preserve"> </w:t>
      </w:r>
      <w:r>
        <w:rPr>
          <w:rFonts w:cs="Courier New" w:ascii="Courier New" w:hAnsi="Courier New"/>
        </w:rPr>
        <w:t>Het huidige Saloniki. In de volgorde van boven naar beneden: 1. De zgn.Witte toren 2.De boog van Galerius 3.De kerk van Hagios Demetrios 4.Thessalonika bij nacht 5.Standbeeld van Alexander de Grote 6. Aristoteles Plein.Uit:Wikipedia.</w:t>
      </w:r>
    </w:p>
  </w:footnote>
  <w:footnote w:id="4">
    <w:p>
      <w:pPr>
        <w:pStyle w:val="Normal"/>
        <w:jc w:val="both"/>
        <w:rPr/>
      </w:pPr>
      <w:r>
        <w:rPr>
          <w:rStyle w:val="FootnoteCharacters"/>
        </w:rPr>
        <w:footnoteRef/>
      </w:r>
      <w:r>
        <w:rPr/>
        <w:t xml:space="preserve"> </w:t>
      </w:r>
      <w:r>
        <w:rPr>
          <w:rFonts w:cs="Courier New" w:ascii="Courier New" w:hAnsi="Courier New"/>
          <w:sz w:val="20"/>
        </w:rPr>
        <w:t>Voor de afbeeldingen van Paulus, Silas en Timotheüs en het kaartje van de tweede zendingsreis: zie de Bijbelstudie over 1 Thess.1, 1-4.</w:t>
      </w:r>
    </w:p>
    <w:p>
      <w:pPr>
        <w:pStyle w:val="Footnote"/>
        <w:rPr>
          <w:rFonts w:ascii="Courier New" w:hAnsi="Courier New" w:cs="Courier New"/>
          <w:sz w:val="20"/>
        </w:rPr>
      </w:pPr>
      <w:r>
        <w:rPr>
          <w:rFonts w:cs="Courier New" w:ascii="Courier New" w:hAnsi="Courier New"/>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tLeast" w:line="240"/>
      <w:jc w:val="both"/>
      <w:outlineLvl w:val="0"/>
    </w:pPr>
    <w:rPr>
      <w:i/>
      <w:iCs/>
      <w:spacing w:val="-3"/>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i/>
      <w:iCs/>
      <w:u w:val="single"/>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tLeast" w:line="240"/>
      <w:jc w:val="both"/>
    </w:pPr>
    <w:rPr>
      <w:i/>
      <w:i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tLeast" w:line="240"/>
      <w:ind w:left="850" w:hanging="850"/>
      <w:jc w:val="both"/>
    </w:pPr>
    <w:rPr>
      <w:spacing w:val="-3"/>
    </w:rPr>
  </w:style>
  <w:style w:type="paragraph" w:styleId="Plattetekst2">
    <w:name w:val="Platte tekst 2"/>
    <w:basedOn w:val="Normal"/>
    <w:qFormat/>
    <w:pPr>
      <w:tabs>
        <w:tab w:val="clear" w:pos="708"/>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tLeast" w:line="240"/>
      <w:jc w:val="both"/>
    </w:pPr>
    <w:rPr>
      <w:spacing w:val="-3"/>
    </w:rPr>
  </w:style>
  <w:style w:type="paragraph" w:styleId="Plattetekstinspringen2">
    <w:name w:val="Platte tekst inspringen 2"/>
    <w:basedOn w:val="Normal"/>
    <w:qFormat/>
    <w:pPr>
      <w:tabs>
        <w:tab w:val="clear" w:pos="708"/>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tLeast" w:line="240"/>
      <w:ind w:left="850" w:hanging="850"/>
      <w:jc w:val="both"/>
    </w:pPr>
    <w:rPr>
      <w:i/>
      <w:iCs/>
      <w:spacing w:val="-3"/>
    </w:rPr>
  </w:style>
  <w:style w:type="paragraph" w:styleId="Plattetekstinspringen3">
    <w:name w:val="Platte tekst inspringen 3"/>
    <w:basedOn w:val="Normal"/>
    <w:qFormat/>
    <w:pPr>
      <w:tabs>
        <w:tab w:val="clear" w:pos="708"/>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tLeast" w:line="240"/>
      <w:ind w:left="850" w:hanging="850"/>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jc w:val="both"/>
    </w:pPr>
    <w:rPr>
      <w:rFonts w:ascii="Courier New" w:hAnsi="Courier New" w:cs="Courier New"/>
      <w:u w:val="single"/>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8:59:00Z</dcterms:created>
  <dc:creator>C. den Boer</dc:creator>
  <dc:description/>
  <dc:language>en-US</dc:language>
  <cp:lastModifiedBy> </cp:lastModifiedBy>
  <cp:lastPrinted>2000-10-02T11:21:00Z</cp:lastPrinted>
  <dcterms:modified xsi:type="dcterms:W3CDTF">2010-12-06T11:36:00Z</dcterms:modified>
  <cp:revision>3</cp:revision>
  <dc:subject/>
  <dc:title>[ ] is later toegevoegd</dc:title>
</cp:coreProperties>
</file>